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общеобразовательная школа с. Вязов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137150" cy="378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118100" cy="345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08600" cy="635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0" cy="635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350000" cy="445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350000" cy="444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44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350000" cy="4622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462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350000" cy="4622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462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350000" cy="449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общеобразовательная школа №2 р.п .Базарный Карабулак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6350000" cy="4546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0" cy="454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общеобразовательная школа №1 р.п. Базарный Карабулак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61940" cy="3711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371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ое бюджетное общеобразовательное учреждение</w:t>
              <w:br/>
              <w:t>«Средняя общеобразовательная школа с. Алексеев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105400" cy="3250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0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080000" cy="389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213350" cy="3921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0" cy="392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общеобразовательная школа с. Иванов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40985" cy="3923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985" cy="392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ое бюджетное общеобразовательное учреждение</w:t>
              <w:br/>
              <w:t>«Средняя общеобразовательная школа с. Максимов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14950" cy="38900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389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14950" cy="39693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396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ниципальное бюджетное общеобразовательное учреждение</w:t>
              <w:br/>
              <w:t>«Основная общеобразовательная школа с. Первая Ханенев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89600" cy="3987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398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689600" cy="4267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Основная общеобразовательная школа с. Старая Жуков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20030" cy="40608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030" cy="406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72100" cy="4082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408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общеобразовательная школа с. Стригай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143500" cy="3775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77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общеобразовательная школа с. Тепляков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0800" cy="3816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0" cy="381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72100" cy="3921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392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53050" cy="39547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общеобразовательная школа с. Хватов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84800" cy="403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454650" cy="4095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общеобразовательная школа с. Шняево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435600" cy="32429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0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общеобразовательная школа с. Казанл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959350" cy="38677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общеобразовательная школа с. Сухой Карабулак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086350" cy="3870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387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общеобразовательная школа с. Яковлев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991100" cy="36779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0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>«Средняя общеобразовательная школа с. Большая Чечуй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984750" cy="3708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учреждение </w:t>
              <w:br/>
              <w:t xml:space="preserve">«Средняя общеобразовательная школа </w:t>
              <w:br/>
              <w:t>с. Большая Гусих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965700" cy="40316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0" cy="403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бюджетное учреждение </w:t>
              <w:br/>
              <w:t>«Основная общеобразовательная школа с. Березовка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95850" cy="37204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0" cy="372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902200" cy="34651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бюджетное учреждение </w:t>
              <w:br/>
              <w:t>«Средняя общеобразовательная школа с. Б.Содо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003800" cy="38823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0" cy="388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бюджетное учреждение </w:t>
              <w:br/>
              <w:t>«Средняя общеобразовательная школа с. Липов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97500" cy="40525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0" cy="405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486400" cy="41148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581650" cy="419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537200" cy="4156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0" cy="415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бюджетное учреждение </w:t>
              <w:br/>
              <w:t>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Старые Бурасы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086350" cy="38144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0" cy="381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бюджетное учреждение </w:t>
              <w:br/>
              <w:t>«Основная общеобразовательная школа с. Ключ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673600" cy="34677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униципальное бюджетное общеобразовательное бюджетное учреждение </w:t>
              <w:br/>
              <w:t>«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 Свободный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623945" cy="48323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945" cy="483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40350" cy="40049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0" cy="400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314950" cy="33731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337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04:00Z</dcterms:created>
  <dc:creator>XTreme</dc:creator>
  <dc:description/>
  <cp:keywords/>
  <dc:language>en-US</dc:language>
  <cp:lastModifiedBy>user</cp:lastModifiedBy>
  <dcterms:modified xsi:type="dcterms:W3CDTF">2014-03-03T04:45:00Z</dcterms:modified>
  <cp:revision>6</cp:revision>
  <dc:subject/>
  <dc:title/>
</cp:coreProperties>
</file>