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управления образования района</w:t>
      </w:r>
    </w:p>
    <w:p>
      <w:pPr>
        <w:pStyle w:val="Normal"/>
        <w:ind w:left="5664" w:hanging="0"/>
        <w:jc w:val="right"/>
        <w:rPr/>
      </w:pPr>
      <w:r>
        <w:rPr/>
        <w:t>от 16.07.2014 № 130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и проведению августов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образования администрации Базарно-Карабулак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0"/>
        <w:gridCol w:w="1688"/>
        <w:gridCol w:w="23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дату проведения районной августовской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29.07.2014 г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евская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информацию для доклада начальника отдела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ушева Г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няева Е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енк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программу пленарного заседания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консультации для выступающих на пленарном заседа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количественный состав представителей от школ на пленарном заседа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проект приказа о награждении педагогов на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ушева Г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списки молодых специалистов для поздравления на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состав президиума засе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 15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евская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сти подарки, призы, грамоты, канцтова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 18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Д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сценарий конце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идеоролика о системе образования Базарно-Карабулакского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енкова Е.И.Михайл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ева О.П.Костин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ить приглашения на конферен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стин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проект резолюции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порядок проведения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ить списки награжденных на конферен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 17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ушева Г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исем для приглашения  ветеранов педагогического труда на пленарное засед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приветствие школьников на пленарном заседа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07.08.2014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2, Михайлова М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сцены, фойе районного Дома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ДТ, Гриняева Е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енкова Е.И.Семенова Н.С., Ганин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</w:t>
            </w:r>
            <w:r>
              <w:rPr>
                <w:bCs/>
              </w:rPr>
              <w:t>. Принять участие в выпуске районной газеты «Вестник района», посвященному августовской конфере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15.08.2014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няева Е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лова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выставку методической литера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няева Е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енкова Е.И.Семенова Н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аботу буфета в фой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 26.08.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, рассадка, регистрация участников пленарного заседания районного совещания работников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26.08.14 г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методисты управления образовани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0:00Z</dcterms:created>
  <dc:creator>Nataly</dc:creator>
  <dc:description/>
  <dc:language>en-US</dc:language>
  <cp:lastModifiedBy>user</cp:lastModifiedBy>
  <dcterms:modified xsi:type="dcterms:W3CDTF">2014-08-06T09:50:00Z</dcterms:modified>
  <cp:revision>2</cp:revision>
  <dc:subject/>
  <dc:title/>
</cp:coreProperties>
</file>