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Программа областного научно-практического семина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ная педагогика как составляющая образовательного процесса. Аспекты интерпретаци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5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учебного фильма «Минувших лет живая память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опытом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оль музея в образовательном процессе и формировании исторической грамотности учащихся». – Куксова Галина Ивановна, заведующая научно-просветительским отделом ГАУК «Саратовский государственный музей боевой и трудовой славы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ейная педагогика для взрослых. Аспекты работы в группе «Экскурсоводы» студии Радищевского музея». – Пакалина Елена Николаевна, методист по музейно-образовательной деятельности Центра музейной педагогики ФГБУК «Саратовский государственный художественный музей имени А.Н.Радищев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ект «Друзья  музея». Из опыта работы музея. -  Семенова Ольга Петровна, старший научный сотрудник отдела научного просвещения ГУК «Государственный музей К.А.Федин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ьный музей в образовательном процессе». – Еременко Галина Владимировна, руководитель Музея боевой и трудовой славы МОУ «Гимназия №1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разовательная программа «Традиции русского чаепития». – Манова Елена Николаевна, главный хранитель МУК «Музей – усадьба Н.Г.Чернышевского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пособы и методы музейной работы в изучении народного творчества для детей с различными возможностями». – Шестова Светлана Викторовна, методист по музейно-образовательной деятельности Центра музейной педагогики ФГУК «Саратовский государственный художественный музей имени А.Н.Радищев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ихудожественный подход в работе Художественной студии Радищевского музея. – Савенкова Марина Сергеевна, методист по музейно-образовательной деятельности Центра музейной педагогики ФГБУК «Саратовский государственный художественный музей имени А. Н. Радищев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ейная педагогика: работа с детьми с различными физическими возможностями. Из опыта работы Саратовского областного музея краеведения». – Родюшкина Наталия Владимировна, заведующий сектором музейной педагогики ГУК «Саратовский областной музей краеведения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по экспозиции «Трудовая слава Саратовской области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7:00Z</dcterms:created>
  <dc:creator>user</dc:creator>
  <dc:description/>
  <dc:language>en-US</dc:language>
  <cp:lastModifiedBy>adm</cp:lastModifiedBy>
  <dcterms:modified xsi:type="dcterms:W3CDTF">2015-11-12T07:37:00Z</dcterms:modified>
  <cp:revision>2</cp:revision>
  <dc:subject/>
  <dc:title/>
</cp:coreProperties>
</file>