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ОНЛАЙН </w:t>
        <w:br/>
        <w:t>ФОТО – , ВИДЕО – КОНКУРСА «КАК МЫ ПРОВЕЛИ ЛЕТО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курс «Как мы провели лето» проводится в рамках Социального проекта «Оторвись от смартфона – оторвись с ребенком!» с цель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стимулировать творческую активность населения реги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ривлечь внимание к роли семьи в укреплении стабильности обще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способствовать формированию и развитию традиционных семейных ценностей, посредством привлечения внимания к важности совместного отдых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ОРГАНИЗАТОР КОНКУРС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полномоченный по правам ребенка в Саратов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УСЛОВИЯ КОНКУРС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 участию в конкурсе приглашаются семьи, проживающие на территории Саратовской област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курс проводится по двум номинациям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 Фото – работы «Улыбнись, я снимаю»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 Видео – ролики «Мы – отличная семья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курс проводится с 1 сентября 2016 года по 1 ноября 2016 год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дведение итогов фотоконкурса состоится 7 ноября 2016 года.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 период с 1 сентября по 1 ноября необходимо: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ступить в группу «Уполномоченный по правам ребенка|Саратовская обл»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s://vk.com/detisaratov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>) в социальной сети «ВКонтакте»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обавить семейную фотографию или видеоролик с отдыха в альбом «Как мы провели лето»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лата за участие в конкурсе не взимается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ретенденты, уличенные в плагиате бессрочно дисквалифицируются и не допускаются к участию в конкурсе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частие в конкурсе означает согласие автора на использование его работ в любых средствах массовой информации с указанием имени автора работы.</w:t>
      </w:r>
    </w:p>
    <w:p>
      <w:pPr>
        <w:pStyle w:val="Style17"/>
        <w:tabs>
          <w:tab w:val="clear" w:pos="708"/>
          <w:tab w:val="left" w:pos="1268" w:leader="none"/>
        </w:tabs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ебования к конкурсным работам: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К участию в конкурсе принимаются только фотографии и видеоролики с летнего семейного отдыха; 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Работы  должна быть предоставлены в хорошем качестве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лительность видеоролика не должна превышать 5 минут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 описании к работе необходимо указать Ф.И.О. автора, возраст, город проживания, название работы (должно отражать смысловую нагрузку), также необходимо написать о том, где фотография или видеоролик были сделаны.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боты могут быть не допущены к участию в конкурсе в следующих случаях: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Работа не соответствует тематике конкурса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Низкое художественное или техническое качество фотографий;</w:t>
      </w:r>
    </w:p>
    <w:p>
      <w:pPr>
        <w:pStyle w:val="Style17"/>
        <w:tabs>
          <w:tab w:val="clear" w:pos="708"/>
          <w:tab w:val="left" w:pos="1268" w:leader="none"/>
        </w:tabs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ы не являетесь участников группы Уполномоченного в социальной сети «ВКонтакте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курсные работы оцениваются членами группы «Уполномоченный по правам ребенка|Саратовская обл» в социальной сети «ВКонтакте». В номинации определяются победители, которым присуждаются 1, 2 и 3 места. Победители и призеры награждаются подарками от спонсор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дведение итогов конкурса состоится 7 ноября 2016 года, после чего результаты будут размещены на сайте Уполномоченного по правам ребенка в Саратовской област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isarat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7:00Z</dcterms:created>
  <dc:creator>Kozlenkova</dc:creator>
  <dc:description/>
  <dc:language>en-US</dc:language>
  <cp:lastModifiedBy>Семенов Дмитрий Васильевич</cp:lastModifiedBy>
  <dcterms:modified xsi:type="dcterms:W3CDTF">2016-09-09T06:17:00Z</dcterms:modified>
  <cp:revision>2</cp:revision>
  <dc:subject/>
  <dc:title/>
</cp:coreProperties>
</file>