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ind w:firstLine="11199"/>
        <w:rPr/>
      </w:pPr>
      <w:r>
        <w:rPr>
          <w:sz w:val="18"/>
          <w:szCs w:val="20"/>
        </w:rPr>
        <w:t>Приложение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18"/>
          <w:szCs w:val="20"/>
        </w:rPr>
      </w:pPr>
      <w:r>
        <w:rPr>
          <w:sz w:val="18"/>
          <w:szCs w:val="20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18"/>
          <w:szCs w:val="20"/>
        </w:rPr>
      </w:pPr>
      <w:r>
        <w:rPr>
          <w:sz w:val="18"/>
          <w:szCs w:val="20"/>
        </w:rPr>
        <w:t>Саратовской области</w:t>
      </w:r>
    </w:p>
    <w:p>
      <w:pPr>
        <w:pStyle w:val="Normal"/>
        <w:tabs>
          <w:tab w:val="clear" w:pos="708"/>
          <w:tab w:val="left" w:pos="11199" w:leader="none"/>
        </w:tabs>
        <w:ind w:firstLine="11199"/>
        <w:rPr>
          <w:sz w:val="20"/>
          <w:szCs w:val="20"/>
        </w:rPr>
      </w:pPr>
      <w:r>
        <w:rPr>
          <w:sz w:val="18"/>
          <w:szCs w:val="20"/>
        </w:rPr>
        <w:t>от «____»  __________ 20___ года № 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-ГРАФИК</w:t>
      </w:r>
    </w:p>
    <w:p>
      <w:pPr>
        <w:pStyle w:val="Normal"/>
        <w:jc w:val="center"/>
        <w:rPr/>
      </w:pPr>
      <w:r>
        <w:rPr>
          <w:b/>
        </w:rPr>
        <w:t>курсов профессиональной переподготовки, курсов повышения квалификации и семинаров</w:t>
      </w:r>
    </w:p>
    <w:p>
      <w:pPr>
        <w:pStyle w:val="Normal"/>
        <w:jc w:val="center"/>
        <w:rPr/>
      </w:pPr>
      <w:r>
        <w:rPr>
          <w:b/>
        </w:rPr>
        <w:t>для педагогических и руководящих работников учреждений общего и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 по 31 декабря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800"/>
        <w:gridCol w:w="904"/>
        <w:gridCol w:w="848"/>
        <w:gridCol w:w="786"/>
        <w:gridCol w:w="732"/>
        <w:gridCol w:w="826"/>
        <w:gridCol w:w="654"/>
        <w:gridCol w:w="744"/>
        <w:gridCol w:w="951"/>
        <w:gridCol w:w="881"/>
        <w:gridCol w:w="793"/>
        <w:gridCol w:w="866"/>
        <w:gridCol w:w="789"/>
        <w:gridCol w:w="737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урсов и семина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лушателей</w:t>
            </w:r>
          </w:p>
        </w:tc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ш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.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управления развитием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руководителей образовательных организаций, заместителей руководителей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практика современного управления образовательнойорганизацией» (с использованием ДОТ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практика современного управления образовательной организацие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руководителей образовательных организаций, заместителей руководителей образовательных организаций, методистов ММС, специалистов, руководителей ШМ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единым образовательным пространством в условиях реализации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единым образовательным пространством в условиях реализации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дошкольных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ое управление дошкольной образовательной организацией в условиях модернизации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руководителей образовательных организаций, заместителей руководителей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модели и методы управления образовательной организацие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модели и методы управления образовательной организацие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модели и методы управления образовательной организацие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-03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руководителей образовательных организаций, заместителей руководителей образовательных организаций, специалистов и инженеров по охране труда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рана труда работников, безопасность обучающихся и воспитанников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 руководителей образовательных организаций, заместителей руководителей образовательных организаций </w:t>
            </w:r>
            <w:r>
              <w:rPr>
                <w:sz w:val="18"/>
                <w:szCs w:val="18"/>
              </w:rPr>
              <w:t>«Теория и практика современного управления образовательной организацие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Духовницкого</w:t>
            </w:r>
            <w:r>
              <w:rPr>
                <w:sz w:val="18"/>
                <w:szCs w:val="18"/>
              </w:rPr>
              <w:t>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етровского района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ор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руководителей дошкольных образовательных организаций</w:t>
            </w:r>
            <w:r>
              <w:rPr>
                <w:sz w:val="18"/>
                <w:szCs w:val="18"/>
              </w:rPr>
              <w:t>«Эффективное управление дошкольной образовательной организацией в условиях модернизации дошкольного образова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образовательных организаций, заместителей руководителей образовательных организаций </w:t>
            </w:r>
            <w:r>
              <w:rPr>
                <w:sz w:val="18"/>
                <w:szCs w:val="18"/>
              </w:rPr>
              <w:t>«Управление единым образовательным пространством в условиях реализации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лгай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ман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руководителей образовательных организаций, заместителей руководителей образовательных организаций </w:t>
            </w:r>
            <w:r>
              <w:rPr>
                <w:sz w:val="17"/>
                <w:szCs w:val="17"/>
              </w:rPr>
              <w:t>«</w:t>
            </w:r>
            <w:r>
              <w:rPr>
                <w:sz w:val="18"/>
                <w:szCs w:val="18"/>
              </w:rPr>
              <w:t>Инновационные модели и методы управления образовательной организацией» (с использованием ДО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color w:val="000000"/>
                <w:sz w:val="18"/>
                <w:szCs w:val="18"/>
              </w:rPr>
              <w:t>Пите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 руководителей образовательных организаций, заместителей руководителей образовательных организаций, специалистов и инженеров по охране труда образовательных организаций </w:t>
            </w:r>
            <w:r>
              <w:rPr>
                <w:sz w:val="18"/>
                <w:szCs w:val="18"/>
              </w:rPr>
              <w:t>«Охрана труда работников, безопасность обучающихся и воспитанник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Балак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 xml:space="preserve">Для руководителей образовательных организаций, заместителей руководителей образовательных организаций, резерва, делопроизводителей </w:t>
            </w:r>
            <w:r>
              <w:rPr>
                <w:sz w:val="18"/>
                <w:szCs w:val="18"/>
              </w:rPr>
              <w:t>«Документационное обеспечение управления в образовательной орга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образовательных организаций, заместителей руководителей образовательных организаций </w:t>
            </w:r>
            <w:r>
              <w:rPr>
                <w:sz w:val="18"/>
                <w:szCs w:val="18"/>
              </w:rPr>
              <w:t>«Особенности подготовки образовательной организации к процессу перехода на ФГОС СОО: управленческий аспе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3"/>
              </w:rPr>
              <w:t xml:space="preserve">Для руководителей образовательных организаций, заместителей руководителей образовательных организаций, резерва, делопроизводителей </w:t>
            </w:r>
            <w:r>
              <w:rPr>
                <w:sz w:val="18"/>
                <w:szCs w:val="18"/>
              </w:rPr>
              <w:t>«Документационное обеспечение управления в образовательной организаци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ове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руководителей образовательных организаций, заместителей руководителей образовательных организаций, методистов ММС, специалистов образовательных организаций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Инклюзивное образование: проблемы управления и технологии реализаци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угаче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организаций, заместителей руководителей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разработки управленческих проект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управленческой эффективности руководител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ое делопроизводство (документационное обеспечение управления): правила и рекоменд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государственно-общественного управления образованием: опыт и перспектив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управления охраной труда и обеспечения образовательной деятельности в образовательной орга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качеством образования. Создание внутришкольной системы оценки качества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организаций, заместителей руководителей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зачьи классы в общеобразовательной организац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 МОУ «СОШ №18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рмирование социальной успешности обучающихся в ОО: управленческие аспек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БОУ «СОШ № 4» г. Энгель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й образовательный менеджмент: индикаторы эффектив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те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циальное партнерство как перспективное направление  государственно-общественного упр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БОУ «СОШ №8г.Красноармейска Сарат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организацией внеурочной деятельности в условиях ранней профилизации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- МАОУ «СОШ №27» г. Бал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дошкольных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дошкольной образовательной организацией в условиях реализации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блемно-целевое управление дошкольной образовательной организацие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ДОУ «Центр развития ребенка - детский сад №44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организаций, заместителей руководителей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ктические рекомендации по организации методической работы в образовательной орга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клюзивное образование детей с ограниченными возможностями здоровья в условиях массовой школ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образовательных организаций, заместителей руководителей образовательных организаций</w:t>
            </w:r>
            <w:r>
              <w:rPr>
                <w:sz w:val="18"/>
                <w:szCs w:val="18"/>
              </w:rPr>
              <w:t xml:space="preserve"> «Формирование активной гражданской позиции у подрастающего поколения в образовательной организации: управленческий асп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те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дошкольных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циальное партнерство детского сада и семь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единого образовательного пространства в ДОУ компенсирующего вида как условие успешного сотрудничества с семь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ОУ «Детский сад компенсирующего вида № 1» г. Бал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дровые условия реализации основной образовательной программы дошкольной образовательной организации в рамках ФГОС 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руководителей образовательных организаций, заместителей руководителей образовательных организаций, педагогических работников</w:t>
            </w:r>
            <w:r>
              <w:rPr>
                <w:sz w:val="18"/>
                <w:szCs w:val="18"/>
              </w:rPr>
              <w:t>«Эффективное управление образовательным пространством ОО как условие успешной социализации обучающихс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БОУ «СОШ № 4» г. Энгель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естественно-науч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биологии в общеобразовательных организац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учение биологии в условиях введения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биологии  в условиях введения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химии в общеобразовательных организациях» 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химии в общеобразовательных организац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 и хим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биологии и химии в условиях введения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биологии и химии в условиях введения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ки высшей катего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физике в общеобразовательных организациях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физики всех категор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физике в условиях введения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физики 1 категории и без категор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физике в условиях введения  ФГОС общего образовани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 и хим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учение биологии и химии в условиях введения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гачёвский 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биологии в условиях введения ФГОС общего образования» 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химии в общеобразовательных организациях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ш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физи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физике в условиях введения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экологии и других предметов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ория и методика реализации экологического компонента ФГОС общего образован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У «СОШ № 43» Заводского района 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экспертов предметных комиссий ГИ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дготовка обучающихся к государственной итоговой аттестаци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логия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логия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 (группа №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</w:t>
            </w:r>
            <w:r>
              <w:fldChar w:fldCharType="begin"/>
            </w:r>
            <w:r>
              <w:rPr>
                <w:sz w:val="18"/>
                <w:szCs w:val="18"/>
                <w:bCs/>
              </w:rPr>
              <w:instrText xml:space="preserve"> MACROBUTTON MTEditEquationSection2 Equation Chapter 1 Section 1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я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иология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к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экологии и всех предметов, руководителей райо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школьных методических объединений и школьных методических объеди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Экологическое и социальное проектирование как форма экологического воспитания детей среднего и старшего школьного возраст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БОУ «СОШ № 8 г.Красноармейска Сарат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Формирование социально-экологических компетенций у учащихся через погружение в проектную деятельность для повышения качества экологического воспита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3 г. Хвалынска Сарат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кологическое право в школьном курсе эколог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с. ПавловкаМаркс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Экологическое образование в детском саду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3 г. Марк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Методика проведения занятий на экологической троп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с. ЗвонарёвкаМарксов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Формирование экологической культуры подрастающего поколения через народные традиции родного кра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3 г. Пугачё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ародная педагогика в экологическом воспитании дошкольников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АДОУ «Детский сад № 74 г. Энгель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Этнопедагогика как средство повышения эффективности воспитания дошкольников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ДОУ «ЦРР-Детский сад № 247» Заводского района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Педагогические технологии экологического образования в школ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53 г. 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творческих способностей как личностной компетентности школьников на основе интеграции урочной и внеурочной деятельности в условиях реализации экологической составляющей ФГОС основного общего образова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бластной центр экологии, краеведения и тур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 xml:space="preserve">Для учителей физики, руководителей районныхи школьных методических объединен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«Методика подготовки обучающихся к государственной итоговой аттестации по физике»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- МОУ «Лицей г. Балаш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«Современные методы и средства мониторинга качества знаний обучающихся на уроках физики»</w:t>
            </w:r>
          </w:p>
          <w:p>
            <w:pPr>
              <w:pStyle w:val="Normal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- МОУ «Гимназия им.Ю.А.Гарнаева  г.Балаш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зультаты итоговой аттестации 2016: анализ и перспектив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дготовка к государственной итоговой аттестации: формула успех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хим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одготовка к государственной итоговой аттестации: формула успех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зультаты итоговой аттестации 2016: анализ и перспектив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одготовка к государственной итоговой аттестации: формула успеха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зультаты итоговой аттестации 2016: анализ и перспектив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биолог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еализация траектории успешной подготовки обучающихся к итоговой аттестации» (по согласованию с районо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угачё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Для </w:t>
            </w:r>
            <w:r>
              <w:rPr>
                <w:b/>
                <w:sz w:val="18"/>
                <w:szCs w:val="18"/>
              </w:rPr>
              <w:t xml:space="preserve">учителей экологии и всех предметов, руководителей райо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и школьных методических объединений и школьных методических объедин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логическое краеведение: изучение и защита природы родного кра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ОУ «СОШ п. Алексеевка  Хвалын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ь школы ЮНЕСКО в условиях реализации ФГОС как ресурс повышения качества образования и профессиональной компетентности педагог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р.п. Пушкино Советского рай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теории и методики физической культуры, технологии и ОБЖ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и преподавателей физической культуры, тренеров-преподавателе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физической культуры личности обучающихся в условиях реализации требований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и преподавателей физической культуры, тренеров-преподавателей, преподавателей-организаторов и учителей ОБЖ всех категор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физической культуры и культуры безопасной жизнедеятельности обучающихся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трудового обучения, физической культуры, преподавателей-организаторов и учителей ОБЖ, инструкторов по труду, преподавателей физической культуры, инструкторов   ДОУ всех катего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Преподавание предметов Физическая культура, ОБЖ, Технология в условиях реализации ФГОС общего образования» (с использованием 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преподавателей физической культуры, тренеров-преподавателей, инструкторов Д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чно-методические основы преподавания предмета  «Физическая культура»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преподавателей физической культуры, тренеров-преподав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предмета «Физическая культура» 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инструкторов Д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физической культуры детей дошкольного возраста в условиях реализации требований ФГОС Д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инструкторов по тру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Научно-методические основы преподавания предмета  «Технология»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ческой культуры, преподавателей-организаторов и учителей ОБЖ, преподавателей физической культуры, инструкторов   ДОУ всех катего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предметов Физическая культура, ОБЖ условиях реализации ФГОС общего образования» (с использованием  ДОТ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Пите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11-1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трудового обучения, физической культуры, преподавателей-организаторов и учителей ОБЖ, инструкторов по труду, преподавателей физической культуры, инструкторов   ДОУ всех категорий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предметов Физическая культура, ОБЖ, Технология в условиях реализации ФГОС общего образования» (с использованием  Д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рш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09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трудового обучения, физической культуры, преподавателей-организаторов и учителей ОБЖ, инструкторов по труду, преподавателей физической культуры, инструкторов   ДОУ всех категорий «</w:t>
            </w:r>
            <w:r>
              <w:rPr>
                <w:sz w:val="18"/>
                <w:szCs w:val="18"/>
              </w:rPr>
              <w:t>Преподавание предметов Физическая культура, ОБЖ, Технология в условиях реализации ФГОС общего образовани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преподавателей физической культуры, тренеров-преподавателей, преподавателей-организаторов и учителей ОБЖ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рмирование физической культуры и культуры безопасной жизнедеятельности обучающихся в условиях реализации ФГОС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угаче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инструкторов по тру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-методические основы преподавания предмета «Технология» (с использованием ДО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инструкторов по тру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предмета "Технология" в условиях реализации ФГОС 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реподавателей-организаторов и учителей ОБЖ всех категор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культуры безопасной жизнедеятельности школьников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муниципальных центров тестирования по выполнению видов испытаний (тестов), нормативов, требований к оценке уровня знаний и умений в области физической культуры населения области ВФСК «ГТО» Саратовской области </w:t>
            </w:r>
            <w:r>
              <w:rPr>
                <w:sz w:val="18"/>
                <w:szCs w:val="18"/>
              </w:rPr>
              <w:t>«Организационно-методические вопросы внедрения Всероссийского физкультурно-спортивного комплекса «Готов к труду и оборон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главных судей муниципальных центров тестирования по выполнению видов испытаний (тестов), нормативов, требований к оценке уровня знаний и умений в области физической культуры населения области ВФСК «ГТО» Саратовской области </w:t>
            </w:r>
            <w:r>
              <w:rPr>
                <w:sz w:val="18"/>
                <w:szCs w:val="18"/>
              </w:rPr>
              <w:t>«Организационно-методические вопросы внедрения Всероссийского физкультурно-спортивного комплекса «Готов к труду и оборон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операторов муниципальных центров тестирования по выполнению видов испытаний (тестов), нормативов, требований к оценке уровня знаний и умений в области физической культуры населения области ВФСК «ГТО» Саратовской области </w:t>
            </w:r>
            <w:r>
              <w:rPr>
                <w:sz w:val="18"/>
                <w:szCs w:val="18"/>
              </w:rPr>
              <w:t>«Организационно-методические вопросы внедрения Всероссийского физкультурно-спортивного комплекса «Готов к труду и оборон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инструкторов по тру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Формирование технологической культуры личности обучающихся в условиях реализации ФГОС обще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и преподавателей физической культуры, тренеров-преподавателей, преподавателей-организаторов и учителей ОБЖ всех категорий </w:t>
            </w:r>
            <w:r>
              <w:rPr>
                <w:sz w:val="18"/>
                <w:szCs w:val="18"/>
              </w:rPr>
              <w:t>«Формирование физической культуры и культуры безопасной жизнедеятельности обучающихся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бурасского района ( 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бурасского района ( 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астников регионального этапа конкурса «Учитель здоровья Росс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презентации результатов педагогической деятельности в рамках Всероссийского конкурса «Учитель здоровья России»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трудового обучения,  инструкторов по труду</w:t>
            </w:r>
            <w:r>
              <w:rPr>
                <w:sz w:val="18"/>
                <w:szCs w:val="18"/>
              </w:rPr>
              <w:t>«Технология представление опыта работы педагога-тьюто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 преподавателей физической культуры, тренеров-преподавателей, инструкторов   ДО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представление опыта работы педагога-тьюто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ов-тьюторов по физической культуре </w:t>
            </w:r>
            <w:r>
              <w:rPr>
                <w:sz w:val="18"/>
                <w:szCs w:val="18"/>
              </w:rPr>
              <w:t>Семинар-практикум по судейству стритбола в рамках организации Всероссийских соревнований школьников «Президентские спортивные игр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технологии, черчения, трудового обучения, физической культуры, преподавателей-организаторов и учителей ОБЖ, инструкторов по труду, преподавателей физической культуры «</w:t>
            </w:r>
            <w:r>
              <w:rPr>
                <w:sz w:val="18"/>
                <w:szCs w:val="18"/>
              </w:rPr>
              <w:t>Современные направления развития системы физкультуного, технологического образования и образования в области формирования основ безопасности жизнедеятельности Сарат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алы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-тьют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хнологии активизации деятельности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алынского 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сертификации педагогов –тьютор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валынского 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технологии, черчения, инструкторов по тру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неурочной деятельности в рамках технологической подготовки школьников соответствии с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зентация опыта работы педагога как этап профессионального рос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еподавателей-организаторов и учителей ОБЖ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обучения школьников правилам безопасного поведения на дорогах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 преподавателей физической куль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общение опыта педагогов по формированию и развитию  УУД  у обучающихся  при организации физкультурной и спортивной деятельно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реподавателей-организаторов и учителей ОБЖ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  преподавателей физической культуры, тренеров-преподавателей, инструкторов   Д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ые современные методики формирования и развития двигательных умений и навыков средствами легкой атлетики в условиях внедрения ВФСК ГТ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физической культуры, технологии и ОБ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иссеминация результатов педагогической деятельности опытных и молодых педагог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социальной психологии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РОФЕССИОНАЛЬНОЙ ПЕРЕПОДГОТО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, педагогов-психологов, социальных педагогов образовательных учреждений, педагогов, осуществляющих внеурочную деятельность,  воспитателей образовательных учреждений(с использованием  ДОТ)»</w:t>
            </w:r>
            <w:r>
              <w:rPr>
                <w:sz w:val="18"/>
                <w:szCs w:val="18"/>
              </w:rPr>
              <w:t>«Социальный педагог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– 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, педагогов-психологов, социальных педагогов образовательных учреждений, педагогов, осуществляющих внеурочную деятельность,  воспитателей образователь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пециалист по работе с семье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– 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– 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 социальных педагогов образовательных организаций</w:t>
            </w:r>
            <w:r>
              <w:rPr>
                <w:sz w:val="18"/>
                <w:szCs w:val="18"/>
              </w:rPr>
              <w:t>«Стратегические направления деятельности социального педагога в условиях реализации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 учителей-логопедов образовательных организаций</w:t>
            </w:r>
            <w:r>
              <w:rPr>
                <w:sz w:val="18"/>
                <w:szCs w:val="18"/>
              </w:rPr>
              <w:t>«Логопедическая работа в образовательном учреждении в условиях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 педагогов-психологов ОУ</w:t>
            </w:r>
            <w:r>
              <w:rPr>
                <w:sz w:val="18"/>
                <w:szCs w:val="18"/>
              </w:rPr>
              <w:t xml:space="preserve"> «Психологическая служба как социокультурный ресурс развития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 педагогов-психологов ДОУ</w:t>
            </w:r>
            <w:r>
              <w:rPr>
                <w:sz w:val="18"/>
                <w:szCs w:val="18"/>
              </w:rPr>
              <w:t>«Социально-психологическое сопровождение образовательного процесса в условиях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 педагогов-психологов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sz w:val="18"/>
                <w:szCs w:val="18"/>
              </w:rPr>
              <w:t>«Социально-психологическое сопровождение образовательного процесса в условиях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употребления психоактивных веществ в образовательной сред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 учителей-дефектологов и воспитателей коррекционных образовательных организац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специального образования в образовательной организац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, Ровенскогорай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социальных педагогов, педагогов-психологов образовательных организаций «</w:t>
            </w:r>
            <w:r>
              <w:rPr>
                <w:sz w:val="18"/>
                <w:szCs w:val="18"/>
              </w:rPr>
              <w:t>Профилактика суицидального проведения обучающихс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оль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социальных педагогов образовательных организаций</w:t>
            </w:r>
            <w:r>
              <w:rPr>
                <w:sz w:val="18"/>
                <w:szCs w:val="18"/>
              </w:rPr>
              <w:t>«Актуальные аспекты профессиональной деятельности социальных педагогов (с использованием 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-дефектологов и воспитателей коррекционных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стема специального образования в условиях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истема специального образования в условиях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-дефектологов и воспитателей дошкольных учреждений</w:t>
            </w:r>
            <w:r>
              <w:rPr>
                <w:sz w:val="18"/>
                <w:szCs w:val="18"/>
              </w:rPr>
              <w:t>«Организация  коррекционно-образовательного процесса в условиях реализации ФГОС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педагогов, учителей-предметников, классных руководителей образовательных организаций; специалистов сопрово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го образования детей-инвалидов, детей с ограниченными возможностями здоровья в общеобразовательных организац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нклюзивного образования детей-инвалидов, детей с ограниченными возможностями здоровья в общеобразовательных организациях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-психологов, социальных педагогов, кураторов школьной службы меди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циально-психологические основы  школьной службы меди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-психологов, социальных педагогов, кураторов школьной службы медиации «</w:t>
            </w:r>
            <w:r>
              <w:rPr>
                <w:sz w:val="18"/>
                <w:szCs w:val="18"/>
              </w:rPr>
              <w:t>Социально-психологические основы  школьной службы меди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, педагогов-психологов, социальных педагогов образовательных учреждений, педагогов, осуществляющих внеурочную деятельность,  воспитателей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ализация здоровьесберегающих технологий в условиях модернизации системы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Гимназия № 89 г. 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рганизация тьюторского сопровождения здоровья учащихся в условиях модернизации образова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ОУ «Лицей № 50 г.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СГУ им. Н.Г. Чернышевс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-дефектологов </w:t>
            </w:r>
            <w:r>
              <w:rPr>
                <w:sz w:val="18"/>
                <w:szCs w:val="18"/>
              </w:rPr>
              <w:t>«Коррекционная педагогик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базовых инклюзивных шк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ринципов инклюзивного образования в образовательных организациях ГП РФ «Доступная среда» (мониторинг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заимодействие с родителями в рамках формирования инклюзивной образовательной сред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оль ПМПК и ПМПк в сопровождении детей с ОВЗ в образовательной орга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</w:t>
            </w:r>
            <w:r>
              <w:rPr>
                <w:sz w:val="18"/>
                <w:szCs w:val="18"/>
              </w:rPr>
              <w:t>Инклюзивное образование: основы, ключевые понятия, мифы, перспекти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Для заместителей директоров, учителей, социальных педагогов, педагогов-психоло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заимодействие органов и учреждений системы профилактики в организации профилактической работы с несовершеннолетними и семья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 для детей с ОВЗ и нарушением интеллек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оциальных педагогов, педагогов-психологов, кураторов школьных служб медиации</w:t>
            </w:r>
            <w:r>
              <w:rPr>
                <w:sz w:val="18"/>
                <w:szCs w:val="18"/>
              </w:rPr>
              <w:t>«Медиативный подход при разрешении конфликтов в образовательной сред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оординаторов сети школьных служб медиации «</w:t>
            </w:r>
            <w:r>
              <w:rPr>
                <w:sz w:val="18"/>
                <w:szCs w:val="18"/>
              </w:rPr>
              <w:t>Формирование муниципальной модели школьной службы медиации</w:t>
            </w:r>
            <w:r>
              <w:rPr>
                <w:b/>
                <w:sz w:val="18"/>
                <w:szCs w:val="18"/>
              </w:rPr>
              <w:t xml:space="preserve">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, учителей, социальных педагогов педагогов-психологов</w:t>
            </w:r>
            <w:r>
              <w:rPr>
                <w:sz w:val="18"/>
                <w:szCs w:val="18"/>
              </w:rPr>
              <w:t>«Адаптированные образовательные программы для обучающихся с ОВЗ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оциальных педагогов, педагогов-психологов</w:t>
            </w:r>
            <w:r>
              <w:rPr>
                <w:sz w:val="18"/>
                <w:szCs w:val="18"/>
              </w:rPr>
              <w:t>«Профилактика социальных рисков в образовательной сред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и педагогов базовых и внедренческих учреждений стажировочной площадки</w:t>
            </w:r>
            <w:r>
              <w:rPr>
                <w:sz w:val="18"/>
                <w:szCs w:val="18"/>
              </w:rPr>
              <w:t>«Модель формирования культуры здорового и безопасного образа жизни обучающихся: опыт, проблемы, перспектив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БОУ «Кадетская школа «Патриот» Энгельсского  муниципального рай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социальных педагогов, педагогов-психологов, кураторов школьных служб медиации </w:t>
            </w:r>
            <w:r>
              <w:rPr>
                <w:sz w:val="18"/>
                <w:szCs w:val="18"/>
              </w:rPr>
              <w:t>«Организационные аспекты работы медиатора: особенности работы с клиенто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базовых инклюзивных школ «</w:t>
            </w:r>
            <w:r>
              <w:rPr>
                <w:sz w:val="18"/>
                <w:szCs w:val="18"/>
              </w:rPr>
              <w:t>Опыт апробации ФГОС для обучающихся с ОВЗ в Саратовской области 2014-2015 гг.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заместителей директоров, учителей, социальных педагогов педагогов-психологов </w:t>
            </w:r>
            <w:r>
              <w:rPr>
                <w:sz w:val="18"/>
                <w:szCs w:val="18"/>
              </w:rPr>
              <w:t>«Работа социально-психологической службы по профилактике жестокого обращения с несовершеннолетним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 xml:space="preserve">Для </w:t>
            </w:r>
            <w:r>
              <w:rPr>
                <w:b/>
                <w:sz w:val="18"/>
                <w:szCs w:val="18"/>
              </w:rPr>
              <w:t xml:space="preserve">заместителей директоров базовых инклюзивных школ </w:t>
            </w:r>
            <w:r>
              <w:rPr>
                <w:sz w:val="17"/>
                <w:szCs w:val="17"/>
              </w:rPr>
              <w:t>«</w:t>
            </w:r>
            <w:r>
              <w:rPr>
                <w:sz w:val="18"/>
                <w:szCs w:val="18"/>
              </w:rPr>
              <w:t>Инклюзивное образование: основы, ключевые понятия, мифы, перспекти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оциальных педагогов, педагогов-психологов, кураторов школьных служб медиации</w:t>
            </w:r>
            <w:r>
              <w:rPr>
                <w:sz w:val="18"/>
                <w:szCs w:val="18"/>
              </w:rPr>
              <w:t xml:space="preserve"> «Медиативный подход в психологическом консультировании сем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, учителей, социальных педагогов педагогов-психологов «</w:t>
            </w:r>
            <w:r>
              <w:rPr>
                <w:sz w:val="18"/>
                <w:szCs w:val="18"/>
              </w:rPr>
              <w:t>Практикум по использованию нестандартных здоровьесберегающих технологий в работе образовательной орга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педагогов образовательных организаций,социальных педагогов, педагогов-психологов «</w:t>
            </w:r>
            <w:r>
              <w:rPr>
                <w:sz w:val="18"/>
                <w:szCs w:val="18"/>
              </w:rPr>
              <w:t>Модель формирования культуры здорового образа жизни как фактор социализации детей и подрост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ов образовательных организаций, социальных педагогов, педагогов-психологов</w:t>
            </w:r>
            <w:r>
              <w:rPr>
                <w:sz w:val="18"/>
                <w:szCs w:val="18"/>
              </w:rPr>
              <w:t>«Постоянно действующий семинар на базе ресурсных центров инклюзивного образования»</w:t>
            </w:r>
          </w:p>
        </w:tc>
        <w:tc>
          <w:tcPr>
            <w:tcW w:w="9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кварт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социальных педагогов </w:t>
            </w:r>
            <w:r>
              <w:rPr>
                <w:sz w:val="18"/>
                <w:szCs w:val="18"/>
              </w:rPr>
              <w:t>«Здоровьесберегающие технологии в работе социального педагог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95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гуманитарного и эстетическ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учителей истории и обществознания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ория и методика преподавания истории и обществознани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Теория и методика преподавания истории и обществознани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истории и обществознания в условиях реализации ФГОС общего образования»                              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учителей истории и обществознания высшей квалификационной категории </w:t>
            </w:r>
            <w:r>
              <w:rPr>
                <w:sz w:val="18"/>
                <w:szCs w:val="18"/>
              </w:rPr>
              <w:t>«Актуальные вопросы преподавания истории  и обществознания в условиях модерниз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подходы в обучении географии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-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географии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0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еория и методика обучения географии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зобразительного искусства первой и высшей квалификационной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преподавания  предмета «Изобразительное искусств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музыки первой и высшей квалификационной категории</w:t>
            </w:r>
            <w:r>
              <w:rPr>
                <w:sz w:val="18"/>
                <w:szCs w:val="18"/>
              </w:rPr>
              <w:t xml:space="preserve"> «Актуальные  вопросы преподавания  предмета «Музыка»(с использованием ДОТ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1.-06.02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- 03.0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узыки и изобразительного искусства всех катего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предметов «Музыка» и «Изобразительное искусст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ля учителей ОРКСЭ всех категорий </w:t>
            </w:r>
            <w:r>
              <w:rPr>
                <w:color w:val="000000"/>
                <w:sz w:val="18"/>
                <w:szCs w:val="18"/>
              </w:rPr>
              <w:t xml:space="preserve">«Формирование духовных ценностей и нравственных идеалов в процессе преподавания ОРКСЭ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узыки и изобразительного искусства всех катего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предметов «Музыка» и «Изобразительное искусст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ркадак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географ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обучения географии в условиях реализации ФГОС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угачё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-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ОРКСЭ </w:t>
            </w:r>
            <w:r>
              <w:rPr>
                <w:sz w:val="18"/>
                <w:szCs w:val="18"/>
              </w:rPr>
              <w:t>«Формирование духовных ценностей и нравственных идеалов в процессе преподавания ОРКСЭ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-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-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угачёвского 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учителей истории и обществознания всех квалификационных категорий</w:t>
            </w:r>
            <w:r>
              <w:rPr>
                <w:bCs/>
                <w:sz w:val="18"/>
                <w:szCs w:val="18"/>
              </w:rPr>
              <w:t>«Теория и методика преподавания истории и обществозн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тище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полномоченных по защите прав участников образовательн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деятельности Уполномоченных по защите прав участников образовательных отношений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 всех квалификационных категор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истории в рамках реализации Историко-культурного стандар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обучающихся к ГИА по истор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обществозн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обучающихся к ГИА по обществознанию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географ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обучающихся к ГИА по географ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Художественно-эстетическое развитие ребенка в ДО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экспертов по ис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экспертов предметных комиссий Саратовской области по поверке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. Ист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экспертов по обществознанию</w:t>
            </w:r>
            <w:r>
              <w:rPr>
                <w:sz w:val="18"/>
                <w:szCs w:val="18"/>
              </w:rPr>
              <w:t xml:space="preserve"> «Подготовка экспертов предметных комиссий Саратовской области по поверке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. Обществозн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экспертов по географии </w:t>
            </w:r>
            <w:r>
              <w:rPr>
                <w:sz w:val="18"/>
                <w:szCs w:val="18"/>
              </w:rPr>
              <w:t>«Подготовка экспертов предметных комиссий Саратовской области по поверке заданий с развернутым ответом экзаменационных работ государственной итоговой аттестации по образовательным программам основного и  среднего общего образования».Ге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истории в рамках реализации Историко-культурного стандарта»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итер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угачё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ураторов Уполномоченных по защите прав участников образовательных отнош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деятельности Уполномоченных по защите прав участников образовательных отношений в 2015-2016 учебном год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деятельности Уполномоченных по защите прав участников образовательных отношений в 2016-2017 учебном год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  <w:r>
              <w:rPr>
                <w:sz w:val="18"/>
                <w:szCs w:val="18"/>
              </w:rPr>
              <w:t>«Противодействие терроризму через память о Бесланской трагед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географии</w:t>
            </w:r>
            <w:r>
              <w:rPr>
                <w:sz w:val="18"/>
                <w:szCs w:val="18"/>
              </w:rPr>
              <w:t>«Электронные формы учебников как современное интерактивное средство на уроках географ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астников федерального инновационного проекта Российской академии образования </w:t>
            </w:r>
            <w:r>
              <w:rPr>
                <w:sz w:val="18"/>
                <w:szCs w:val="18"/>
              </w:rPr>
              <w:t>«Реализация ФГОС ООО и достижение нового образовательного результата через внедрение технологий деятельностного типа  в основную и старшую школ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Гимназия имени Героя Советского Союза Ю.А. Гарнаева г. Балашова Саратовской области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КОУ«СОШ с. КипцыЕкатериновского района Сарат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ОРКСЭ «</w:t>
            </w:r>
            <w:r>
              <w:rPr>
                <w:sz w:val="18"/>
                <w:szCs w:val="18"/>
              </w:rPr>
              <w:t>Конфессионально-культурные традиции как фактор формирования духовной культуры подрастающего поколения» (постоянно действующи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(Ч)ОУ «Свято-Покровская православная классическая гимназия г. 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  <w:r>
              <w:rPr>
                <w:sz w:val="18"/>
                <w:szCs w:val="18"/>
              </w:rPr>
              <w:t>«Особенности исследовательской деятельности в современной школе  при переходе на ФГОС ОО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ВЕЛ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музыки</w:t>
            </w:r>
            <w:r>
              <w:rPr>
                <w:sz w:val="18"/>
                <w:szCs w:val="18"/>
              </w:rPr>
              <w:t>«Синтез профессионально-педагогического и музыкально-исполнительского мастерства в деятельности учителя музы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учителей музыки и изобразительного искусства </w:t>
            </w:r>
            <w:r>
              <w:rPr>
                <w:sz w:val="18"/>
                <w:szCs w:val="18"/>
              </w:rPr>
              <w:t>«Особенности системно-деятельностного подхода в содержании предметов образовательной области «Искусств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руководителей районных методических отделений предмета «ОРКСЭ»</w:t>
            </w:r>
            <w:r>
              <w:rPr>
                <w:sz w:val="18"/>
                <w:szCs w:val="18"/>
              </w:rPr>
              <w:t>«Роль предмета « ОРКСЭ» и предметной области «ОДКНР» в духовно-нравственном развитии обучающихся: проблемы, поиски и перспектив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(Ч)ОУ «Свято-Покровская православная классическая гимназия             г. 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стории и обществозн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ФГОС на уроках истории, обществознания и во внеурочной деятельнос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БОУ «СОШ № 32 с УИОП» Энгельсского муниципального района Сарат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аспекты подготовки к ГИА по истории и обществознанию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БОУ «СОШ № 15 с УИОП» Энгельсского муниципального района Саратовской обла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аспекты подготовки к ГИА по истории и обществознанию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51» Кировского района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учителей географии </w:t>
            </w:r>
            <w:r>
              <w:rPr>
                <w:sz w:val="18"/>
                <w:szCs w:val="18"/>
              </w:rPr>
              <w:t>«Методические аспекты подготовки к ГИА по географ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 51» Кировского района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филологическ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русского языка и литературы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Преподавание русского языка и литературы в условиях реализации ФГОС ОО в организациях, осуществляющих образовательную деятельность (с использованием ДОТ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английского язык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 xml:space="preserve">Преподавание иностранного языка в условиях реализации ФГОС ОО в организациях, осуществляющих образовательную деятельность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использованием ДОТ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емецкого язык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sz w:val="18"/>
                <w:szCs w:val="18"/>
              </w:rPr>
              <w:t>Преподавание иностранного языка в условиях реализации ФГОС ОО в организациях, осуществляющих образовательную деятель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использованием ДОТ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русского языка и литера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подавание русского языка и литературы в условиях реализации ФГОС ОО в организациях, осуществляющих образовательную деятельность(с использованием ДОТ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 (группа № 3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Энгельс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. Энгельса (группа №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английского я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подавание иностранного языка в условиях реализации ФГОС ОО в организациях, осуществляющих образовательную деятельность(с использованием ДОТ)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емецкого язы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реподавание иностранного языка в условиях реализации ФГОС ОО в организациях, осуществляющих образовательную деятельность (с использованием ДОТ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Саратова (группа №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русского языка и литературы </w:t>
            </w:r>
            <w:r>
              <w:rPr>
                <w:sz w:val="18"/>
                <w:szCs w:val="18"/>
              </w:rPr>
              <w:t xml:space="preserve">«Подготовка обучающихся </w:t>
            </w:r>
            <w:r>
              <w:rPr>
                <w:rFonts w:eastAsia="Calibri"/>
                <w:color w:val="000000"/>
                <w:sz w:val="18"/>
                <w:szCs w:val="18"/>
              </w:rPr>
              <w:t>к государственной итоговой аттестации по русскому язык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русского языка и литературы «</w:t>
            </w:r>
            <w:r>
              <w:rPr>
                <w:sz w:val="18"/>
                <w:szCs w:val="18"/>
              </w:rPr>
              <w:t xml:space="preserve">Подготовка экспертов предметной комиссии ГИА-2016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сский язык (группа № 3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итерату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библиотекарей-педагогов</w:t>
            </w:r>
            <w:r>
              <w:rPr>
                <w:sz w:val="18"/>
                <w:szCs w:val="18"/>
              </w:rPr>
              <w:t xml:space="preserve"> «Инновационная деятельность педагога-библиотекар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иностранного языка </w:t>
            </w:r>
            <w:r>
              <w:rPr>
                <w:sz w:val="18"/>
                <w:szCs w:val="18"/>
              </w:rPr>
              <w:t>«Подготовка экспертов предметной комиссии ГИА-2016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глийский язык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глийский язык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мецкий язык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ранцузский, испанский язы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русского языка и литера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реподавание русского языка и литературы в условиях реализации ФГОС ОО в организациях, осуществляющих образовательную деятельность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Екатерин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ркадак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итер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рш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Для учителей иностранного языка</w:t>
            </w:r>
            <w:r>
              <w:rPr>
                <w:bCs/>
                <w:sz w:val="18"/>
                <w:szCs w:val="18"/>
              </w:rPr>
              <w:t xml:space="preserve"> «Преподавание иностранного языка и литературы в условиях реализации ФГОС ОО в организациях, осуществляющих образовательную деятельность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Энгельс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. Энгельс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тищ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кадак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ль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русского языка и литерату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можности реализации требований ситемно-деятельностного подхода на материале учебников по русскому языку под редакцией Е.А. Быстровой» (с издательством «Русское слово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Всероссийского проекта «Цивилизация словарей» в процессе преподавания русского языка и литературы в соответствии с требованиями ФГОС» (с издательством «АСТЕЛЬ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работы преподавателя русского языка и литературы по подготовке к аттестации на высшую квалификационную категорию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районного методического объединения словесников: проблематика, задачи, планирова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ностранного языка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е аспекты подготовки учащихся к ГИА-2016 по английскому/французскому языка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ческие аспекты подготовки учащихся к ГИА-2016 по немецкому язык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английского языка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овременные подходы при формировании иноязычной компетенции на материалах УМК «Forward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ческое сопровождение преподавания английского языка с УМК «Forward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лександрово-Га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 теории и методики обучения и воспит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учреждений дополнительного образования, заместителей руководителей, заведующих отделами, педагогов дополнительного образования, педагогов-организаторов, старших вожатых, методистов учреждений дополнительного образования детей </w:t>
            </w:r>
            <w:r>
              <w:rPr>
                <w:sz w:val="18"/>
                <w:szCs w:val="18"/>
              </w:rPr>
              <w:t>«Дополнительное образование на современном этапе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, педагогов-организаторов, организаторов внеурочной деятельности учащихся, педагогов дополнительного образования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внеурочной деятельности учащихс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ганизация внеурочной деятельности учащихс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по воспитательной работе, воспитателей образовательных организаций, старших вожатых образовательных организаций, методистов методических служб, отвечающих за воспитательную работу, преподавателей педагогики педагогических колледжей, училищ, имеющих высшую квалификационную категорию и претендующих на н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педагогические технологии. Проектирование инновационных воспитательных систем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-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руководителей учреждений дополнительного образования, заместителей руководителей, заведующих отделами, педагогов дополнительного образования, педагогов-организаторов, старших вожатых, методистов учреждений дополнительного образования дет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полнительное образование на современном этапе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ткар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-03.06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воузен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гач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-01.0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тищ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-29.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. Саратов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-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нинского района (г. Сарат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нинского района (г. Саратов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-08.0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ля заместителей директоров по воспитательной работе, воспитателей, старших вожатых, методистов методических служб, отвечающих за воспитательную работу, преподавателей педагогики педагогических колледжей, училищ, имеющих высшую квалификационную категорию и претендующих на нее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е педагогические технологии. Проектирование инновационных воспитательных систем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ль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-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арно-Карабулак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sz w:val="18"/>
                <w:szCs w:val="18"/>
              </w:rPr>
              <w:t>Для педагогических работников образовательных организаций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едагогическое сопровождение одарённых детей в условиях введения и реализации ФГОС общего образования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кар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молодых педагогов </w:t>
            </w:r>
            <w:r>
              <w:rPr>
                <w:sz w:val="18"/>
                <w:szCs w:val="18"/>
              </w:rPr>
              <w:t>«Совершенствование педагогического мастерства в системе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-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школьных образовательных организац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о-педагогическое и методическое сопровождение реализации федерального государственного стандарта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ля </w:t>
            </w:r>
            <w:r>
              <w:rPr>
                <w:b/>
                <w:sz w:val="18"/>
                <w:szCs w:val="18"/>
              </w:rPr>
              <w:t>специалистов по подготовке кандидатов в приемные, замещающие родители, специалистов органов опеки и попечительства</w:t>
            </w:r>
          </w:p>
          <w:p>
            <w:pPr>
              <w:pStyle w:val="Normal"/>
              <w:shd w:fill="FFFFFF" w:val="clear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дивидуальное комплексное сопровождение замещающих и приемных семей»</w:t>
            </w:r>
          </w:p>
          <w:p>
            <w:pPr>
              <w:pStyle w:val="Normal"/>
              <w:shd w:fill="FFFFFF" w:val="clear"/>
              <w:ind w:right="-29" w:hanging="0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>ГБОУ СО</w:t>
            </w:r>
            <w:r>
              <w:rPr>
                <w:sz w:val="18"/>
                <w:szCs w:val="18"/>
              </w:rPr>
              <w:t>«Школа-интернат для обучающихся по адаптированным образовательным программам № 5 г. Саратов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ля </w:t>
            </w:r>
            <w:r>
              <w:rPr>
                <w:b/>
                <w:sz w:val="18"/>
                <w:szCs w:val="18"/>
              </w:rPr>
              <w:t>заместителей директоров по воспитательной работе, классных руководителей, специалистов центров психолого-педагогического и медико-социального сопровождения детей</w:t>
            </w:r>
            <w:r>
              <w:rPr>
                <w:rFonts w:eastAsia="Calibri"/>
                <w:sz w:val="18"/>
                <w:szCs w:val="18"/>
              </w:rPr>
              <w:t xml:space="preserve"> «Работа с социально неблагополучной семьей и детьми в ней» </w:t>
            </w: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ГБОУ СО</w:t>
            </w:r>
            <w:r>
              <w:rPr>
                <w:sz w:val="18"/>
                <w:szCs w:val="18"/>
              </w:rPr>
              <w:t>«Школа-интернат для обучающихся по адаптированным образовательным программам № 5 г. Саратова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Ртище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школьных образовательных организаций</w:t>
            </w:r>
          </w:p>
          <w:p>
            <w:pPr>
              <w:pStyle w:val="Normal"/>
              <w:shd w:fill="FFFFFF" w:val="clear"/>
              <w:ind w:right="-164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сихолого-педагогическое и методическое сопровождение реализации федерального государственного стандарта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Балак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-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Для </w:t>
            </w:r>
            <w:r>
              <w:rPr>
                <w:b/>
                <w:sz w:val="18"/>
                <w:szCs w:val="18"/>
              </w:rPr>
              <w:t>педагогических работников образовательных организаций</w:t>
            </w:r>
            <w:r>
              <w:rPr>
                <w:bCs/>
                <w:sz w:val="18"/>
                <w:szCs w:val="18"/>
              </w:rPr>
              <w:t>«Инновационные педагогические технологии в условиях введения и реализации ФГОС общего образования»</w:t>
            </w:r>
          </w:p>
          <w:p>
            <w:pPr>
              <w:pStyle w:val="Normal"/>
              <w:shd w:fill="FFFFFF" w:val="clear"/>
              <w:ind w:right="-11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АТО «Светлый»</w:t>
            </w:r>
          </w:p>
          <w:p>
            <w:pPr>
              <w:pStyle w:val="Normal"/>
              <w:shd w:fill="FFFFFF" w:val="clear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-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Для молодых педагог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своение новых подходов к образованию как основной способ совершенствования качества образования» (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по воспитательной работе, классных руководителей, специалистов центров психолого-педагогического и медико-социального сопровождения детей</w:t>
            </w:r>
            <w:r>
              <w:rPr>
                <w:sz w:val="18"/>
                <w:szCs w:val="18"/>
              </w:rPr>
              <w:t>«Социально-педагогические технологии в работе с неблагополучной семь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ов дополнительного образования, методистов учреждений дополнительного образования </w:t>
            </w:r>
            <w:r>
              <w:rPr>
                <w:sz w:val="18"/>
                <w:szCs w:val="18"/>
              </w:rPr>
              <w:t>на базе МОУ ДОД «Центр детского творчества» Ленинского района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оспитательной работы с детьми в условиях учреждения  дополните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технологии профессиональной пробы в практике УД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образовательных организаций «</w:t>
            </w:r>
            <w:r>
              <w:rPr>
                <w:sz w:val="18"/>
                <w:szCs w:val="18"/>
              </w:rPr>
              <w:t>Теория и практика современного педагогического исследования» на базе МОУ «СОШ № 63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Реализация  деятельностного  подхода на современном уроке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Для участников региональной инновационной площад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ые интенсивные технологии в социализирующем пространстве детско-взрослой общности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АОУ «Гимназия № 108» 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ая практика обучающихся как фактор формирования социальной компетентности и конструктивного гражданского повед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Лицей № 107» г. 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учреждений дополнительного образования детей, заместителей руководителей, заведующих отделами учреждений дополнительного образования</w:t>
            </w:r>
            <w:r>
              <w:rPr>
                <w:sz w:val="18"/>
                <w:szCs w:val="18"/>
              </w:rPr>
              <w:t>«Модели сетевого взаимодействия: управленческий аспект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У ДОД «ГДТДиМ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МАУ ДОД «ЦДОД» г. Бал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заместителей директоров по научно-методической работе</w:t>
            </w:r>
            <w:r>
              <w:rPr>
                <w:sz w:val="18"/>
                <w:szCs w:val="18"/>
              </w:rPr>
              <w:t>на базе МАОУ «Гимназия № 87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ходы к организации участия в региональной научно-практической конференции «Эврик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плексный анализ результатов и эффектов исследовательской деятельности учащихс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ля руководителей районных методической объединений учителей начальной школы </w:t>
            </w:r>
            <w:r>
              <w:rPr>
                <w:sz w:val="18"/>
                <w:szCs w:val="18"/>
              </w:rPr>
              <w:t xml:space="preserve">на базе МАОУ «Гимназия № 87» г. Сарато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подготовки и проведения командных игр для младших школьник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 xml:space="preserve">Воспитательное мероприятие как «событие» для детей младшего школьного возраст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Воспитательное мероприятие как «событие» для детей младшего школьного возрас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заместителей директоров поучебно-воспитательной работе </w:t>
            </w:r>
            <w:r>
              <w:rPr>
                <w:sz w:val="18"/>
                <w:szCs w:val="18"/>
              </w:rPr>
              <w:t>«Обучение финансовой грамотности - одно из направлений инновационной деятельности образовательного учрежде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У «СОШ№ 9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по воспитательной работе, классных руководителей, специалистов центров психолого-педагогического и медико-социального сопровождения детей</w:t>
            </w:r>
            <w:r>
              <w:rPr>
                <w:sz w:val="18"/>
                <w:szCs w:val="18"/>
              </w:rPr>
              <w:t xml:space="preserve">«Социально-педагогические технологии в работе с неблагополучной семьей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Хвалын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уководителей школьных методической объединений учителей начальной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теллектуальные конкурсы как система поиска и поддержки одарённых детей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аркс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заместителей директоров по воспитательной работе, воспитателей образовательных организаций, педагогов дополнительного образования, педагогов, курирующих внеурочную деятельность </w:t>
            </w:r>
            <w:r>
              <w:rPr>
                <w:sz w:val="18"/>
                <w:szCs w:val="18"/>
              </w:rPr>
              <w:t>«Моделирование детско-взрослой общности в современной школе: технологический аспе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классных руководителей,   воспитателей, старших вожатых, педагогов дополнительного образования образовательных организаций</w:t>
            </w:r>
            <w:r>
              <w:rPr>
                <w:sz w:val="18"/>
                <w:szCs w:val="18"/>
              </w:rPr>
              <w:t xml:space="preserve"> «Современные технологии воспитательной работы в новых социокультурных  условиях»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по воспитательной работе, воспитателей образовательных организаций, педагогов дополнительного образования, педагогов, курирующих внеурочную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работка и условия реализации Программы воспитания и социализации обучающихся старшей школы» на базе на базе МОУ «Лицей № 107»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-взрослая общность и ее событийные характеристик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АОУ «Гимназия № 108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условий для успешной социализации школьников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базе МАОУ «Лицей № 47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образовательных организаций«</w:t>
            </w:r>
            <w:r>
              <w:rPr>
                <w:sz w:val="18"/>
                <w:szCs w:val="18"/>
              </w:rPr>
              <w:t>Реализация целей и задач ФГОС ООО в современном урок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МОУ «СОШ № 70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 w:val="false"/>
                <w:sz w:val="18"/>
                <w:szCs w:val="18"/>
              </w:rPr>
              <w:t xml:space="preserve">Для заместителей директоров по воспитательной работе, педагогов дополнительного образования, педагогов-организаторов, методистов УДО, классных руководителей, старших вожатых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«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sz w:val="18"/>
                <w:szCs w:val="18"/>
              </w:rPr>
              <w:t>Образовательный туризм: перспективные линии развития»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18"/>
                <w:szCs w:val="18"/>
              </w:rPr>
              <w:t>набазеМАОУ«Медико-биологический лицей»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Для руководителей, заместителей руководителей, методистов УДО, педагогов дополнительного образования, реализующих техническую направленность </w:t>
            </w:r>
            <w:r>
              <w:rPr>
                <w:rFonts w:eastAsia="Calibri"/>
                <w:sz w:val="18"/>
                <w:szCs w:val="18"/>
              </w:rPr>
              <w:t>«Организация сетевого взаимодействия как основа развития технической направленности в УДО»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 базе МАУ ДОД «Центр развития детей и юношества» г. Энгель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заместителей директоров по воспитательной работе, классных руководителей, специалистов центров психолого-педагогического и медико-социального сопровождения детей Базарно-Карабулакского района </w:t>
            </w:r>
            <w:r>
              <w:rPr>
                <w:sz w:val="18"/>
                <w:szCs w:val="18"/>
              </w:rPr>
              <w:t>«Профилактика семейного неблагополуч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информатизации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ителя информатики, имеющие 1 или высшую квалификационные категории</w:t>
            </w:r>
            <w:r>
              <w:rPr>
                <w:sz w:val="18"/>
                <w:szCs w:val="18"/>
              </w:rPr>
              <w:t xml:space="preserve"> «Теоретические основы информатики и методика ее преподавания в соответствии с федеральным государственным образовательным стандартом общего образования (ФГОС ОО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я информатики всех категор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школьного курса «Информатика» в соответствии с федеральным государственным образовательным стандартом общего образования (ФГОС ОО)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-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дагогические работники всех катег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лектронные образовательные ресурсы нового поколения в образовательном процессе» (начинается с однодневного очного семинар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-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ителя информатики, имеющие 1 или высшую квалификационные категории</w:t>
            </w:r>
            <w:r>
              <w:rPr>
                <w:sz w:val="18"/>
                <w:szCs w:val="18"/>
              </w:rPr>
              <w:t xml:space="preserve"> «Теоретические основы информатики и методика ее преподавания в соответствии с федеральным государственным образовательным стандартом общего образования (ФГОС ОО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информатики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ия и методика преподавания школьного курса «Информатика» в соответствии с федеральным государственным образовательным стандартом общего образования (ФГОС ОО)»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Базарно-Карабулак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учителей-предметников, участников ПНП «Образование» по направлению «Развитие дистанционного образования детей-инвалидов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нформационные технологии в организации образовательного процесса детей с ОВЗ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педагогических рабо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ые информационные технологии в образовании» (с использованием ДОТ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преподавания основ робототехники в основном и дополнительном образовании» (с использованием ДОТ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интерактивных технологий для повышения эффективности образовательного процесса» (с использованием ДОТ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-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учителей-предметников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деятельность в информационной образовательной среде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-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учителей информа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граммирования на языке Pascal» (с использованием ДОТ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учащихся к государственной итоговой аттестации по информатике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ппа №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экспертов региональных предметных комиссий ГИА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ка экспертов региональных предметных комиссий государственной итоговой аттестации 2016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тика (группа № 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е информационные технологии в образовании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к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тров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тровского района (группа №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-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дистанционного обучения с использованием информационной системы Дневник.ру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тище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учителей информа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оретические основы темы «Информация и ее кодирование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етические основы темы «Системы счисления»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-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еоретические основы темы «Логика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теории графов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оретические основы темы «Модели и моделировани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личные подходы к измерению информац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педагогических рабо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оревнований по робототехнике как формы внеурочной деятельности обучающихс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образовательного процесса с использованием мультимедийных технологий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работка интерактивных заданий для обучающихся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руководителей РМО, учителей информати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новные задачи и направления преподавания курса информатики в 2016-2017 учебном году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учителей информа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Методика подготовки обучающихся к </w:t>
              <w:br/>
              <w:t>ГИА по информатик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ГОС: конструирование современного урока информати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ебная ситуация на уроке информатики как универсальная технология формирования УУД у обучающихся»</w:t>
            </w:r>
          </w:p>
          <w:p>
            <w:pPr>
              <w:pStyle w:val="TextBodyIndent"/>
              <w:ind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 – 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педагогических рабо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интерактивных технологий для повышения эффективности образовательного процес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х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учебногомудьтимедийного контента»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 – 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педагогических работ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ьзование интерактивных технологий для повышения эффективности образовательного процесса»</w:t>
            </w:r>
          </w:p>
          <w:p>
            <w:pPr>
              <w:pStyle w:val="TextBodyIndent"/>
              <w:ind w:right="-22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азе МОУ «СОШ № 77» г. 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центр дистанционного образования детей-инвалид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технических специалистов МЦДОДИ«</w:t>
            </w:r>
            <w:r>
              <w:rPr>
                <w:sz w:val="18"/>
                <w:szCs w:val="18"/>
              </w:rPr>
              <w:t>Использование свободного программного обеспеч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географии</w:t>
            </w:r>
            <w:r>
              <w:rPr>
                <w:sz w:val="18"/>
                <w:szCs w:val="18"/>
              </w:rPr>
              <w:t xml:space="preserve">  «Географические ресурсы и Web-сервис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– математики</w:t>
            </w:r>
            <w:r>
              <w:rPr>
                <w:sz w:val="18"/>
                <w:szCs w:val="18"/>
              </w:rPr>
              <w:t>«Математические ресурсы и Web-сервисы»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ля учителей  предмет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Алгоритм использования периферийных устройств в образовательном процессе для детей с ОВЗ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6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образовательногомультимедийного контента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математическ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высшей квалификационной катего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оретические основы и методика обучения математике в общеобразовательных организац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-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временное школьное математическое образование: организационные, содержательные и методические аспекты развития (с применением ДОТ)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теории и методики преподавания мате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всех квалификационных катег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математики в условиях реализации Концепции развития  математического образования в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ков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ков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тр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арно-Карабулакского,Новобурасского районов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зарно-Карабулакского, Новобурасского районов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нгельс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 всех квалификационны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учащихся к государственной итоговой аттестации по математик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реподавателей математики среднего профессионального образова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ория и методика преподавания математики в профессиональных образовательных организац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спользованием ДОТ)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экспертов региональных предметных комиссий ГИ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Подготовка экспертов предметных комиссий Саратовской област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и среднего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группа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учителей математики всех квалификационных категор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Подготовка к государственной итоговой аттестации: формула успех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РМО учителей математики, муниципальных координаторов по реализации Концепции математическ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аучно-практические подходы к реализации Концепции развития математического образования в Российской Федерации на территории Саратовской област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атегические направления взаимодействия кафедры математического образования и районных методических объединений учителей математик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математ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Подготовка к ЕГЭ по математике (профильный уровень)</w:t>
            </w:r>
            <w:r>
              <w:rPr>
                <w:sz w:val="18"/>
                <w:szCs w:val="18"/>
              </w:rPr>
              <w:t>»(дистанционн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ализация концепции непрерывного </w:t>
            </w:r>
            <w:r>
              <w:rPr>
                <w:bCs/>
                <w:sz w:val="18"/>
                <w:szCs w:val="18"/>
              </w:rPr>
              <w:t>математическ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пешности обучающихся на едином государственном экзамене по математике на базовом уровне средствами современных УМ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одготовки к ЕГЭ по математике в 11 класс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ых технологий, методов и приемов обучения в условиях введения ФГОС ОО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ые методики подготовки к  ОГЭ по математике» (дистанционн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УРСЫ ПРОФЕССИОНАЛЬНОЙ ПЕРЕПОДГОТО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воспитателей ДО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 в условиях семейных дошкольных групп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-2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ческая деятельность современного руководителя дошкольной образовательной организации в условиях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узыкальных руководите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ирование деятельности музыкального руководителя в условиях реализации ФГОС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руппа № 1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руппа № 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временные программы и технологии образования младших школьников, обеспечивающие реализацию ФГОС НОО»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-3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04-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3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09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-16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ектирование и организация современного образовательного процесса в начальной школ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 -15.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-1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" w:leader="none"/>
                <w:tab w:val="left" w:pos="408" w:leader="none"/>
                <w:tab w:val="left" w:pos="599" w:leader="none"/>
                <w:tab w:val="left" w:pos="1166" w:leader="none"/>
              </w:tabs>
              <w:ind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-18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воспитателей ДО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ирование и организация современного образовательного процесса в условиях реализации ФГОС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3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4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5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559" w:leader="none"/>
                <w:tab w:val="left" w:pos="599" w:leader="none"/>
                <w:tab w:val="left" w:pos="1166" w:leader="none"/>
              </w:tabs>
              <w:ind w:left="-8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166" w:leader="none"/>
              </w:tabs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программы и технологии образования младших школьников, обеспечивающие реализацию ФГОС НОО»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Ивантеевского района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-3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совскогорайона (группа № 1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.01-3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совскогорайона (группа № 2);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.01-31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гаче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-2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-2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-2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 (группа № 3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-27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мановского 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.04-17.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алынскогорайон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09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- Федоровского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/>
            </w:pPr>
            <w:r>
              <w:rPr>
                <w:sz w:val="18"/>
                <w:szCs w:val="18"/>
              </w:rPr>
              <w:t>- Федоровского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09-30.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уховниц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-16.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166" w:leader="none"/>
              </w:tabs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СГУ им. Н.Г. Чернышевск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</w:t>
            </w:r>
            <w:r>
              <w:rPr>
                <w:sz w:val="18"/>
                <w:szCs w:val="18"/>
              </w:rPr>
              <w:t>«Проектирование и организация современного образовательного процесса в начальной школ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3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4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166" w:leader="none"/>
              </w:tabs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У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599" w:leader="none"/>
                <w:tab w:val="left" w:pos="11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рофессионально-педагогической компетентности воспитателя ДОУ в условиях реализации ФГОС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оузен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гачев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угачев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лаковского района (группа № 2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совского района (группа № 1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217" w:leader="none"/>
              </w:tabs>
              <w:ind w:left="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ксовского района (группа №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региональныхтьюторов дошкольного образования </w:t>
            </w:r>
            <w:r>
              <w:rPr>
                <w:sz w:val="18"/>
                <w:szCs w:val="18"/>
              </w:rPr>
              <w:t>«Реализация ФГОС дошкольного образования: результаты и анализ ключевых проблем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с 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начальных кла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Инновационно-педагогические и информационно-коммуникационные технологии в условиях управления качеством  начального обще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Достижение планируемых результатов освоения обучающимися ООП НОО при изучении литературного чтения с использованием печатных и электронных форм учебников»(на примере УМК «Перспективная начальная школа»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ческий урок как форма мониторинга универсальных учебных действ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дошкольных образовательных учрежде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о-методическое обеспечение образовательной среды в условиях современного дошкольного образования с учетом требований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Кафедра профессионального образ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 ПОВЫШЕНИЯ КВАЛИФИК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педагогических работников среднего профессион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сопровождение образовательного процесса в условиях реализации ФГОС СПО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Калининский агропромышленный лицей»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Ртищевский политехнический лицей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Саратовский архитектурно-строительный колледж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среднего профессион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петентностно-ориентированные педагогические технологии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Вольский технологический колледж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ГАПОУ СО «Сельскохозяйственный техникум им. К.А. Тимирязева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ГАПОУ СО «Энгельсский колледж профессиональных технологий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Саратовский техникум промышленных технологий и автомобильного сервис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ических работников среднего профессионального образо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е тенденции в профессиональном образова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Балашовский техникум механизации сельского хозяйства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Ершовский агропромышленный лицей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Питерский агропромышленный лицей»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ГАПОУ СО «Энгельсский механико-технологический технику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ических работников среднего профессионального образован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работка контрольно-оценочных средств в соответствии с требованиями ФГОС среднего профессиона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Александрово-Гайский политехнический 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БПОУ СО «Балашовский политехнический лице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166" w:leader="none"/>
              </w:tabs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ических работников среднего профессионального образовани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ьюторское сопровождение образовательного процесса в среднем профессиональном образова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Энгельсский промышленно-экономический технику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1166" w:leader="none"/>
              </w:tabs>
              <w:ind w:left="-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оянно действующий семинар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ических работников среднего профессионального образования  ГАПОУ СО «Энгельсский промышленно-экономический техникум» </w:t>
            </w:r>
            <w:r>
              <w:rPr>
                <w:sz w:val="18"/>
                <w:szCs w:val="18"/>
              </w:rPr>
              <w:t>«Разработка контрольно-оценочных средствв соответствии с требованиями ФГОС СПО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среднего профессион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урока ОБЖ в условиях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КТ компетентности педагога СПО» 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ханизм формирования электронного портфолио преподавателя СП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среднего профессионального образования</w:t>
            </w:r>
            <w:r>
              <w:rPr>
                <w:sz w:val="18"/>
                <w:szCs w:val="18"/>
              </w:rPr>
              <w:t xml:space="preserve"> «Технологии, ориентированные на деятельность – основа компетентностного подхода в профессиональном образова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Энгельсский механико-технологический технику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педагогических работников среднего профессионального образования </w:t>
            </w:r>
            <w:r>
              <w:rPr>
                <w:sz w:val="18"/>
                <w:szCs w:val="18"/>
              </w:rPr>
              <w:t>«Практико-ориентированная организация учебного процесса в системе СПО  в соответствии с требованиями работодате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ПОУ СО «Саратовский политехнический колледж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рганизационно-методический отд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муниципальных методических служб, методис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«</w:t>
            </w:r>
            <w:r>
              <w:rPr>
                <w:sz w:val="18"/>
                <w:szCs w:val="18"/>
              </w:rPr>
              <w:t>Перспективы развития муниципальной методической службы в условиях модернизации регионального образования</w:t>
            </w:r>
            <w:r>
              <w:rPr/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молодых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молодого учител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-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олодых педаго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ль конкурсов профессионального мастерства  в повышении уровня профессионализма молодого педагога 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 методистов, руководителей РМО, ШМО, учителей-победителей ПН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дставление результатов педагогической деятельности в рамках конкурсного отбора лучших учителей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, директоров, заместителей директоров, руководителей РМО, ШМО, учителей-победителей ПНП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и развитие инновационной среды как фактор профессионального роста педагог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, директоров, заместителей директоров, руководителей РМО, ШМО, учителей-победителей ПНП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астер-классы как эффективная форма распространения инновационного педагогического опыта учителей- победителей ПНПО «Урок в рамках ФГОС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вет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образования в свете внедрения  ФГОС второго поколения. Современный урок. Метапредметный компонен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кут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онная площадка: «Развитие социальных компетентностей через проектную деятельность в условия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оарме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уководителей муниципальных методических служб  (постоянно действующи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вающаяся муниципальная система образования: опыт, проблемы, перспектив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етодистов, заместителей директоров, руководителей РМО, ШМО, учителей-победителей ПНПО, молодых педаго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творческого потенциала учителя и ученик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ое образовательное пространство как средство обеспечения нового качества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ФГОС ООО: технология и аспектный анализ современного урок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Эффективные педагогические технологии – условие повышения качества образования в процессе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семинар «Современный урок в рамках деятельностного подхода в свете реализации ФГОС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ый семинар «Методическая работа  как условие повышения профессионализма  педагог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Научно-исследовательский отде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СРОЧНЫЕ И ПРОБЛЕМНЫЕ КУРС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всех катег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с одаренными детьми и молодежью в образовательном учреж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ный подход к воспитательно-образовательному процессу в условиях реализации ФГОС дошкольного образ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воспитателей ДО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ный подход к воспитательно-образовательному процессу в условиях реализации ФГОС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Балак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3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4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ятельностный подход к воспитательно-образовательному процессу в условиях реализации ФГОС дошкольного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Александровогай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О-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о-исследовательская деятельность обучающихся в образовательных учреждениях: этапы и методика рабо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еоретические аспекты проблемы детской одаренности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Научно-методические аспекты проблемы выявления и сопровождения детей, проявивших выдающиеся способност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«</w:t>
            </w:r>
            <w:r>
              <w:rPr>
                <w:sz w:val="18"/>
                <w:szCs w:val="18"/>
              </w:rPr>
              <w:t>Тьюторское сопровождение одаренного ребенка в образовательном учреждении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следовательская деятельность обучающихся в условиях реализации ФГОС нового покол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троение образовательной среды способствующей развитию детской одаренности в образовательном учреж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подходы  к работе с одаренными детьми в условиях образовательного учрежде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ая деятельность обучающихся: этапы и методика работы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педагогических работников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Методическое сопровождение организации учебно-исследовательской деятельности в образовательном учреж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логия организации и проведения мероприятий исследовательской направленности в образовательном учреж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исследовательской деятельности обучающихся во внеурочное врем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ческая составляющая организации проектной деятельности обучающихся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сопровождения инновационных проект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b/>
                <w:bCs/>
                <w:sz w:val="18"/>
                <w:szCs w:val="18"/>
              </w:rPr>
              <w:t xml:space="preserve">педагогических работников всех категорий  </w:t>
            </w:r>
            <w:r>
              <w:rPr>
                <w:sz w:val="18"/>
                <w:szCs w:val="18"/>
              </w:rPr>
              <w:t>«Инновационная деятельность в ОО: организационный и технологический компонен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b/>
                <w:bCs/>
                <w:sz w:val="18"/>
                <w:szCs w:val="18"/>
              </w:rPr>
              <w:t>педагогических работников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внеурочной деятельности в школе в рамках реализации ФГО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ОУ «СОШ №28 г.Балаково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терактивных технологий в образовательном процесс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ОУ «Лицей №2 г.Балаково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Формирование толерантного сознания обучающихся в образовательной организации»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МОУ «ООШ п.ц.у. «15 лет Октябр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роектная деятельность как способ  развития универсальных учебных действ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МОУ «СОШ №4» г. Ртище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о-исследовательская деятельность как средство формирования ключевых компетенций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1 г.Пугачева им. Т.Г. Мазур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b/>
                <w:bCs/>
                <w:sz w:val="18"/>
                <w:szCs w:val="18"/>
              </w:rPr>
              <w:t>педагогических работников всех категор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ворческие подходы к разработке и проведению современного урока, новое во внеурочной деятельности учителя в рамках реализации ФГОС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им. Ю.В. Фисенко» с.ПодлесноеМарксовского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ая деятельность как средство эффективной социализации обучающихс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п.Расково» Саратов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роектная и исследовательская деятельности как способ развития универсальных учебных действий»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- МОУ «СОШ №1 р.п. Мокроус» Федоровского р-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Использование интерактивных технологий в образовательном процессе в условиях реализации ФГОС НОО и ООО»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МОУ «СОШ № 9»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ческий аппарат и инструментарий современного урока в условиях реализации ФГОС второго поко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«СОШ №77» г. 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дел мониторинга, анализа и статист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административно-управленческого персонала образовательных организац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Управление в едином информационном образовательном пространстве регион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муниципальных  координаторов, административно-управленческого персонала  образовательных организаций, организаций профессионального и дополнительного образования областного подчин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ниторинги в образова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х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х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едагогических работников образовательных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ниторинги в образова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дистанционных образовательных технолог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– предметников</w:t>
            </w:r>
            <w:r>
              <w:rPr>
                <w:sz w:val="18"/>
                <w:szCs w:val="18"/>
              </w:rPr>
              <w:t>«Основы робототехники, конструирования и программирования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ГАУ ДПО «СОИР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– предметников</w:t>
            </w:r>
            <w:r>
              <w:rPr>
                <w:sz w:val="18"/>
                <w:szCs w:val="18"/>
              </w:rPr>
              <w:t>«Методика создания дистанционных курсов»</w:t>
            </w:r>
            <w:r>
              <w:rPr>
                <w:b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с использованием ДО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1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упп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ответственных за дистанционное обучение</w:t>
            </w:r>
            <w:r>
              <w:rPr>
                <w:sz w:val="18"/>
                <w:szCs w:val="18"/>
              </w:rPr>
              <w:t>«Организация дистанционного обучения в образовательном учреждени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учителей – предметников</w:t>
            </w:r>
            <w:r>
              <w:rPr>
                <w:sz w:val="18"/>
                <w:szCs w:val="18"/>
              </w:rPr>
              <w:t>«Использование робототехники в образовательном процессе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методический центр по профориентационной работ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заместителей директоров и педаг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ход от традиционной концепции профориентации к концепции - профессионального самоопред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СОШ №43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иагностических и консультационных мероприятий по проблеме профессионального самоопреде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У СОШ №53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и педагогов общеобразовательных организаций и Д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ль дополнительного образования в профессиональном самоопределении обучающихс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ластной центр экологии, краеведения и туриз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готовности обучающихся к профессиональному самоопределению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ГОУ СПО «СОКИ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местителей директоров и педагог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ое сопровождение профессионального самоопределения учащихся в соответствии с требованиями ФГОС общего образов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БОУ СОШ №8 г.Красноармей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зентация  инновационного опыта педагогического сопровождения профессионального самоопределения обучающихся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о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азе учебных центров МРЦ ПК 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ведующих  ДОУ и  воспита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ременные технологии профориентационной работы с детьми дошкольного возрас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нгельс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я заместителей директоров, педагог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ыт формирования метапредметной, профориентационной среды в образовательномпространтсв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ОУ «Лицей-интенат естественных наук» г.Саратова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етентностный подход к гармоническому развитию личности обучающихся в условиях сотрудничества учреждений образова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У СОШ №10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ведующих ДОУ и воспитате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равных стартовых возможностей для развития каждого ребенка в условиях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ОУ». ДОУ №177 г.Сарато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оведение диагностических и консультационных мероприятий по проблеме предпрофессионального самоопределе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.Энгельского рай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ля заместителей директоров, педагог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технологии профориентационной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ОУ СОШ №1 г.Пугаче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нятые сокращения:</w:t>
      </w:r>
    </w:p>
    <w:p>
      <w:pPr>
        <w:pStyle w:val="Normal"/>
        <w:jc w:val="both"/>
        <w:rPr/>
      </w:pPr>
      <w:r>
        <w:rPr>
          <w:b/>
          <w:sz w:val="22"/>
        </w:rPr>
        <w:t xml:space="preserve">ГАУ ДПО «СОИРО» </w:t>
      </w:r>
      <w:r>
        <w:rPr>
          <w:sz w:val="22"/>
        </w:rPr>
        <w:t>- государственное автономное учреждение дополнительного профессионального образования  «Саратовский областной институт развития образования;</w:t>
      </w:r>
    </w:p>
    <w:p>
      <w:pPr>
        <w:pStyle w:val="Normal"/>
        <w:jc w:val="both"/>
        <w:rPr/>
      </w:pPr>
      <w:r>
        <w:rPr>
          <w:b/>
          <w:sz w:val="22"/>
        </w:rPr>
        <w:t>МРЦ ПК РО</w:t>
      </w:r>
      <w:r>
        <w:rPr>
          <w:sz w:val="22"/>
        </w:rPr>
        <w:t xml:space="preserve"> – муниципальный ресурсный центр повышения квалификации работников образования;</w:t>
      </w:r>
    </w:p>
    <w:p>
      <w:pPr>
        <w:pStyle w:val="Normal"/>
        <w:jc w:val="both"/>
        <w:rPr/>
      </w:pPr>
      <w:r>
        <w:rPr>
          <w:b/>
          <w:sz w:val="22"/>
        </w:rPr>
        <w:t>ФГОС ОО</w:t>
      </w:r>
      <w:r>
        <w:rPr>
          <w:sz w:val="22"/>
        </w:rPr>
        <w:t xml:space="preserve"> – федеральные государственные образовательные стандарты общего образования, включающие ФГОС НОО (начального общего образования); ФГОС ООО (основного общего образования) и ФГОС С(П)ОО (среднего (полного) общего образования);</w:t>
      </w:r>
    </w:p>
    <w:p>
      <w:pPr>
        <w:pStyle w:val="Normal"/>
        <w:jc w:val="both"/>
        <w:rPr/>
      </w:pPr>
      <w:r>
        <w:rPr>
          <w:b/>
          <w:sz w:val="22"/>
        </w:rPr>
        <w:t xml:space="preserve">МОУ </w:t>
      </w:r>
      <w:r>
        <w:rPr>
          <w:sz w:val="22"/>
        </w:rPr>
        <w:t>- муниципальное образовательное учреждение;</w:t>
      </w:r>
    </w:p>
    <w:p>
      <w:pPr>
        <w:pStyle w:val="Normal"/>
        <w:jc w:val="both"/>
        <w:rPr/>
      </w:pPr>
      <w:r>
        <w:rPr>
          <w:b/>
          <w:sz w:val="22"/>
        </w:rPr>
        <w:t>МАОУ</w:t>
      </w:r>
      <w:r>
        <w:rPr>
          <w:sz w:val="22"/>
        </w:rPr>
        <w:t xml:space="preserve"> – муниципальное автономное образовательное учреждение;</w:t>
      </w:r>
    </w:p>
    <w:p>
      <w:pPr>
        <w:pStyle w:val="Normal"/>
        <w:jc w:val="both"/>
        <w:rPr/>
      </w:pPr>
      <w:r>
        <w:rPr>
          <w:b/>
          <w:sz w:val="22"/>
        </w:rPr>
        <w:t xml:space="preserve">МКОУ </w:t>
      </w:r>
      <w:r>
        <w:rPr>
          <w:sz w:val="22"/>
        </w:rPr>
        <w:t>-муниципальное казенное образовательное учреждение;</w:t>
      </w:r>
    </w:p>
    <w:p>
      <w:pPr>
        <w:pStyle w:val="Normal"/>
        <w:jc w:val="both"/>
        <w:rPr/>
      </w:pPr>
      <w:r>
        <w:rPr>
          <w:b/>
          <w:sz w:val="22"/>
        </w:rPr>
        <w:t>ГБОУ СО СПО</w:t>
      </w:r>
      <w:r>
        <w:rPr>
          <w:sz w:val="22"/>
        </w:rPr>
        <w:t xml:space="preserve"> – государственное бюджетное образовательное учреждение Саратовской области среднего профессионального образования;</w:t>
      </w:r>
    </w:p>
    <w:p>
      <w:pPr>
        <w:pStyle w:val="Normal"/>
        <w:jc w:val="both"/>
        <w:rPr/>
      </w:pPr>
      <w:r>
        <w:rPr>
          <w:b/>
          <w:sz w:val="22"/>
        </w:rPr>
        <w:t>ДОД</w:t>
      </w:r>
      <w:r>
        <w:rPr>
          <w:sz w:val="22"/>
        </w:rPr>
        <w:t xml:space="preserve"> - дополнительное образование детей;</w:t>
      </w:r>
    </w:p>
    <w:p>
      <w:pPr>
        <w:pStyle w:val="Normal"/>
        <w:jc w:val="both"/>
        <w:rPr/>
      </w:pPr>
      <w:r>
        <w:rPr>
          <w:b/>
          <w:sz w:val="22"/>
        </w:rPr>
        <w:t xml:space="preserve">ДОТ </w:t>
      </w:r>
      <w:r>
        <w:rPr>
          <w:sz w:val="22"/>
        </w:rPr>
        <w:t>– дистанционные образовательные технологии;</w:t>
      </w:r>
    </w:p>
    <w:p>
      <w:pPr>
        <w:pStyle w:val="Normal"/>
        <w:jc w:val="both"/>
        <w:rPr/>
      </w:pPr>
      <w:r>
        <w:rPr>
          <w:b/>
          <w:sz w:val="22"/>
        </w:rPr>
        <w:t>ЭОР</w:t>
      </w:r>
      <w:r>
        <w:rPr>
          <w:sz w:val="22"/>
        </w:rPr>
        <w:t xml:space="preserve"> – электронные образовательные ресурсы;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ОРКСЭ</w:t>
      </w:r>
      <w:r>
        <w:rPr>
          <w:sz w:val="22"/>
        </w:rPr>
        <w:t xml:space="preserve"> – основы религиозных культур и светской этики.</w:t>
      </w:r>
    </w:p>
    <w:p>
      <w:pPr>
        <w:pStyle w:val="Normal"/>
        <w:rPr/>
      </w:pPr>
      <w:r>
        <w:rPr>
          <w:b/>
        </w:rPr>
        <w:t>СГУ им. Н.Г Чернышевского</w:t>
      </w:r>
      <w:r>
        <w:rPr/>
        <w:t>–Саратовский государственный университет имени Николая Григорьевича Чернышевского</w:t>
      </w:r>
    </w:p>
    <w:p>
      <w:pPr>
        <w:pStyle w:val="Normal"/>
        <w:rPr/>
      </w:pPr>
      <w:r>
        <w:rPr>
          <w:b/>
        </w:rPr>
        <w:t xml:space="preserve">ВФСК «ГТО»  - </w:t>
      </w:r>
      <w:r>
        <w:rPr/>
        <w:t>Всероссийский физкультурно-спортивный комплекс «Готов к труду и обороне»</w:t>
      </w:r>
    </w:p>
    <w:p>
      <w:pPr>
        <w:pStyle w:val="Normal"/>
        <w:rPr/>
      </w:pPr>
      <w:r>
        <w:rPr>
          <w:b/>
        </w:rPr>
        <w:t>УДО</w:t>
      </w:r>
      <w:r>
        <w:rPr/>
        <w:t xml:space="preserve"> – учреждение дополнительного образования</w:t>
      </w:r>
    </w:p>
    <w:p>
      <w:pPr>
        <w:pStyle w:val="Normal"/>
        <w:rPr/>
      </w:pPr>
      <w:r>
        <w:rPr>
          <w:b/>
        </w:rPr>
        <w:t>РМО</w:t>
      </w:r>
      <w:r>
        <w:rPr/>
        <w:t xml:space="preserve"> – районное методическое объединение</w:t>
      </w:r>
    </w:p>
    <w:p>
      <w:pPr>
        <w:pStyle w:val="Normal"/>
        <w:rPr/>
      </w:pPr>
      <w:r>
        <w:rPr>
          <w:b/>
        </w:rPr>
        <w:t>МЦДОДИ</w:t>
      </w:r>
      <w:r>
        <w:rPr/>
        <w:t xml:space="preserve"> – муниципальный центр дистанционного образования детей-инвалидо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0:00Z</dcterms:created>
  <dc:creator>ivanovaaf</dc:creator>
  <dc:description/>
  <dc:language>en-US</dc:language>
  <cp:lastModifiedBy>adm</cp:lastModifiedBy>
  <dcterms:modified xsi:type="dcterms:W3CDTF">2016-01-11T11:00:00Z</dcterms:modified>
  <cp:revision>2</cp:revision>
  <dc:subject/>
  <dc:title/>
</cp:coreProperties>
</file>