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зарно-Карабулакского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№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айонная целевая программ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Развитие системы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школьного образования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2-2015 годы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Базарный Карабулак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целевая программ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»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5 годы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4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сети дошкольных учреждений Базарно-Карабулакского муниципального района Саратовской области на 2012-2015 годы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Российской Федерации от 10.07.1992 № 3266-1 «Об образован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07.1998 № 124-ФЗ «Об основных гарантиях прав ребенка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ая целевая программа развития образования на 2011-2015 г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28.04.2005 № 33 ЗСО «Об образован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овое положение о дошкольном образовательном учреждении (утверждено постановлением Правительства РФ от 12.09.2008 № 666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эпидемиологические правила и нормативы к устройству, содержанию и организации режима работы в дошкольных организациях СанПиН 2.4.1.2660-10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зарно-Карабулак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азарно-Карабулак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доступности дошкольного образования на территории Базарно-Карабулакского муниципального района всем гражданам, независимо от места жительства, социального статуса семьи, уровня развития и здоровья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сети дошкольных образовательных учреждений в соответствии с потребностями семьи, в том числе и через открытие негосударственных садов, семейных групп ДОУ и структурных подразделений на базе общеобразовательных шко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цента охват детей дошколь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очередности в ДО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дошкольного возраста, имеющих возможность получать услуги дошкольного образования, от общего количества детей в возрасте от 1,5 до 6,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дополнительных мест в учреждениях, реализующих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итетов, перешедших на электронные услуги в сфере дошкольного образования.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пределено в объеме 9 600,0 тыс.руб. (прогнозно), 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 1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уницип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8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2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униципального бюджет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униципального бюджет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 4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 96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униципального бюджет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7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2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уницип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0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ети дошкольных образовательных учреждений потребностям населения: увеличение доли детей дошкольного возраста, имеющих возможность получать услуги дошкольного образования, от общего количества детей в возрасте от 1,5 до 6,5 лет до 100 %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чьи дети сте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– 100 %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дополни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чреждениях, реализующих программы дошкольного образования, в том числе за счет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а дошкольного образовательного учреждения (пристройка к действующему зданию)    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и дошкольных образовательных учреждений на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питального ремонта дошкольных образовательных учреждений на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мест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ытия структурных подразделений, реализующих программы дошкольного образования, в школах – на 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я групп кратковременного пребывания в ДОУ на ___-__ мест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негосударственных ДОУ на  _-_ мест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семейных групп при ДОУ на _-_ мест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рудование дошкольного учреждения –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.</w:t>
            </w:r>
          </w:p>
          <w:p>
            <w:pPr>
              <w:pStyle w:val="Style17"/>
              <w:spacing w:lineRule="auto" w:line="240" w:before="0" w:after="0"/>
              <w:ind w:left="318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ход Базарно-Карабулакского муниципального района на электронные услуги в сфере дошкольного образования.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контроля исполнения Программы создаются рабочие группы на уровне министерства образования, органов местного самоуправления, осуществляющих управление в сфере образования. Мониторинг исполнения Программы осуществляется ежеквартально.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сети учреждений, реализующих программы дошкольного образования в Базарно – Карабулакском муниципальном районе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истема дошкольного образования является одним из факторов улучшения демографической ситуации в Базарно – Карабулакском муниципальном районе.             Для реализации демографических задач в районе создана многомодельная система дошкольного образования. В районе функционирует 28 учреждений дошкольного образовани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ели, реализуемые в районе для повышения доступности дошкольного образования в соответствии с различными потребностями населени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ских сада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руппы кратковремен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(дети в них находятся от 3 до 5 час.). В основном – это группы, реализующие программу предшкольной подготовки детей в возрасте от 5 до 7 лет, либо группы для детей, которые по показаниям здоровья не могут находиться в ДОУ полный день. В районе действует 27 таких групп, которые посещают 237 детей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ратовская область в числе первых разработала Региональную модель предшкольного образования и осуществила ее поэтапное внедрение (с 2006 г.). Опыт, полученный в области по организации предшкольного образования, используется в ряде субъектов Российской Федерации. Результатом реализации региональной модели предшкольного образования является высокий охват детей в  Базарно – Карабулакском районе от 5 до 7 лет разными формами дошкольного образования – 92 %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Центр развития ребенка</w:t>
      </w:r>
      <w:r>
        <w:rPr>
          <w:rFonts w:cs="Times New Roman" w:ascii="Times New Roman" w:hAnsi="Times New Roman"/>
          <w:sz w:val="28"/>
          <w:szCs w:val="28"/>
        </w:rPr>
        <w:t>. Это учреждение создано на базе действующего детского сада и отличается реализацией в нем программ, направленных на выявление и развитие одаренности у детей. В этом учреждении реализуются углубленные образовательные развивающие программы различной направленности: познавательно – речевая (экология, иностранные языки и т.д.), социально – личностная, художественно – эстетическая. Предоставляется широкий спектр услуг дополнительного образования детей: изостудии, хореографические, театральные, познавательные кружки. Реализуются современные образовательные технологии: проектная, исследовательская деятельность, ИКТ. Статус «Центр развития ребенка» в районе имеет 1 учреждение, где воспитывается 43 ребен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ефицит мест в ДОУ является основной проблемой обеспечения государственных гарантий доступности дошкольного образования. </w:t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июнь 2011 года в районе проживает 1466 детей в возрасте от 1,5 до 6,5 лет. Программы дошкольного образования получают 1357 воспитанников, охват дошкольным воспитанием детей от 1,5 до 6,5 лет – 92 %. Не посещают детские сады около 110 человек, 237 человек посещают группы кратковременного пребывания.</w:t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1.06.2011 года своей очереди в детские сады ожидают 119 человек (с 3 до 6,5 л.), 299 человек (от 1,5 до 6,5 л.) в 12 детских садах района.</w:t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этом необходимо отметить, что действующая сеть детских садов рассчитана на 1420 детей дошкольного возраста. Дефицит мест в ДОУ отмечается как в рабочем поселке, так и в отдаленных селах. </w:t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ая причина недостатка мест в детских садах – большое сокращение сети дошкольных образовательных учреждений с 1990 по 2000 год. Всего в районе  было закрыто 8 детских садов.</w:t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озрастная структура очереди показывает, что 68,5  % - это дети в возрасте от 3 до 6,5 лет, 31,5 % в возрасте от 1,5 до 3 лет.</w:t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веденный управлением образования администрации Базарно-Карабулакского муниципального района мониторинг демографической ситуации показал, что до 2015 года наблюдается устойчивая тенденция увеличения роста детей, с открытием дополнительных групп и строительством нового детского сада в п.Свободный проблема очереди будет решена до 2015 года. 100% детей дошкольного возраста будут охвачены дошкольным воспитанием. </w:t>
      </w:r>
    </w:p>
    <w:p>
      <w:pPr>
        <w:pStyle w:val="Style17"/>
        <w:ind w:left="-414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обеспечения доступности дошкольного образования в 2011 году был введен в эксплуатацию детский сад «Радуга» в рабочем поселке Базарный Карабулак, рассчитанный на 80 мест.</w:t>
      </w:r>
    </w:p>
    <w:p>
      <w:pPr>
        <w:pStyle w:val="Style17"/>
        <w:ind w:left="-41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вязи с изменением демографической ситуации, ростом рождаемости, увеличением занятости женщин в общественном производстве и сфере услуг, потребности населения в детских садах значительно возросли.</w:t>
      </w:r>
    </w:p>
    <w:p>
      <w:pPr>
        <w:pStyle w:val="Style17"/>
        <w:ind w:left="-414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, сроки реализаци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реализации настоящей Программы является: обеспечение доступности дошкольного образования на территории Саратовской области всем гражданам, независимо от места жительства, социального статуса семьи, уровня развития и здоровья ребенка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определены следующие задач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ети дошкольных образовательных учреждений в соответствии с потребностями семьи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охвата детей дошкольным образование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очередности в ДОУ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ланируется осуществить в 2012 – 2015 год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бозначены в разделе № 8 Программы.</w:t>
      </w:r>
    </w:p>
    <w:p>
      <w:pPr>
        <w:pStyle w:val="Style17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пределено в объем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 600,0</w:t>
      </w:r>
      <w:r>
        <w:rPr>
          <w:rFonts w:cs="Times New Roman" w:ascii="Times New Roman" w:hAnsi="Times New Roman"/>
          <w:sz w:val="28"/>
          <w:szCs w:val="28"/>
        </w:rPr>
        <w:t xml:space="preserve"> тыс.руб. (прогнозно), из ни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9 120,0</w:t>
      </w:r>
      <w:r>
        <w:rPr>
          <w:rFonts w:cs="Times New Roman" w:ascii="Times New Roman" w:hAnsi="Times New Roman"/>
          <w:sz w:val="28"/>
          <w:szCs w:val="28"/>
        </w:rPr>
        <w:t xml:space="preserve"> тыс.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муниципаль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0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небюджетных источнико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 год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,0  </w:t>
      </w:r>
      <w:r>
        <w:rPr>
          <w:rFonts w:cs="Times New Roman" w:ascii="Times New Roman" w:hAnsi="Times New Roman"/>
          <w:sz w:val="28"/>
          <w:szCs w:val="28"/>
        </w:rPr>
        <w:t>тыс.руб.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муниципального бюджета 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небюджетных источнико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–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,0 </w:t>
      </w:r>
      <w:r>
        <w:rPr>
          <w:rFonts w:cs="Times New Roman" w:ascii="Times New Roman" w:hAnsi="Times New Roman"/>
          <w:sz w:val="28"/>
          <w:szCs w:val="28"/>
        </w:rPr>
        <w:t xml:space="preserve"> тыс.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муниципального бюдже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небюджетных источнико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– </w:t>
      </w:r>
      <w:r>
        <w:rPr>
          <w:rFonts w:cs="Times New Roman" w:ascii="Times New Roman" w:hAnsi="Times New Roman"/>
          <w:sz w:val="28"/>
          <w:szCs w:val="28"/>
          <w:u w:val="single"/>
        </w:rPr>
        <w:t>9 440,0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8 968,0</w:t>
      </w:r>
      <w:r>
        <w:rPr>
          <w:rFonts w:cs="Times New Roman" w:ascii="Times New Roman" w:hAnsi="Times New Roman"/>
          <w:sz w:val="28"/>
          <w:szCs w:val="28"/>
        </w:rPr>
        <w:t xml:space="preserve"> тыс.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муниципального бюджета  </w:t>
      </w:r>
      <w:r>
        <w:rPr>
          <w:rFonts w:cs="Times New Roman" w:ascii="Times New Roman" w:hAnsi="Times New Roman"/>
          <w:sz w:val="28"/>
          <w:szCs w:val="28"/>
          <w:u w:val="single"/>
        </w:rPr>
        <w:t>472,0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небюджетных источников 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– </w:t>
      </w:r>
      <w:r>
        <w:rPr>
          <w:rFonts w:cs="Times New Roman" w:ascii="Times New Roman" w:hAnsi="Times New Roman"/>
          <w:sz w:val="28"/>
          <w:szCs w:val="28"/>
          <w:u w:val="single"/>
        </w:rPr>
        <w:t>160,0</w:t>
      </w:r>
      <w:r>
        <w:rPr>
          <w:rFonts w:cs="Times New Roman" w:ascii="Times New Roman" w:hAnsi="Times New Roman"/>
          <w:sz w:val="28"/>
          <w:szCs w:val="28"/>
        </w:rPr>
        <w:t xml:space="preserve">  тыс.руб.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2,0 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муниципаль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8,0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небюджетных источников 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на развитие сети дошкольных учреждений ежегодно предусматриваются при  формировании консолидированного бюджета области и заводятся в муниципальные бюджеты в общем объеме дотации на выравнивание уровня бюджетной обеспеченности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на указанные цели предусматриваются в рамках ведомственной целевой программы «Развитие образования»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бюджетные источники финансирования привлекаются на открытие негосударственных дошкольных учреждений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ей программ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троль за ходом её выполнен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реализацией Программы, координация взаимодействия заказчиков Программы и контроль за исполнением мероприятий осуществляется государственным заказчиком – координатором – министерством образования област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Программы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ыполнение программных мероприятий с соблюдением установленных сроков и объемов финансирования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необходимую отчетную информацию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некачественное выполнение мероприятий, низкое качество выполненных работ, нецелевое использование средств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заказчик Программы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своевременной реализацией мероприятий Программы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, целевое использование средств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заказчик-координатор Программы в установленном порядке представляют отчетные документы о ходе её реализации в Правительство област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, эффективность реализации Программы осуществляется путем ежегодного мониторинга выполнения целевых показателей и индикаторов Программы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с перечнем целевых показателей и индикаторов, характеризующих уровень достижения целевой Программы и её результативность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зданий для размещения в них дошкольных образовательных учреждений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пристроек к зданиям образовательных учреждений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и ремонта действующих детских садов для открытия дополнительных групп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я структурных подразделений для детей дошкольного возраста на базе общеобразовательных школ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я семейных групп на базе дошкольных образовательных учреждений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негосударственных дошкольных образовательных учреждений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ения в действующую сеть бывших типовых зданий детских садов, использованных не по назначению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ысвобождаемых зданий учреждений начального профессионального образования для размещения в них федеральных структур с целью возврата ранее переданных под указанные структуры зданий дошкольных учреждений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электронные услуги в сфере дошкольного образования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ействия настоящей Программы будет достигнуто следующе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дополнительных мест в учреждениях, реализующих программы дошкольного образования, в том числе за счет: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__-___мест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- ___-__мест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__75__мест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__15___мес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дошкольных учреждений Базарно-Карабулакского муниципального района на электронные услуги в сфере дошко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ети дошкольных образовательных учреждений потребностям населения: увеличение доли детей дошкольного возраста, имеющих возможность получать услуги дошкольного образования, от общего количества детей в возрасте от 1,5 до 6,5 лет до 100%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емей, чьи дети старшего дошкольного возраста имеют возможность получать качественные услуги предшкольного образования, в общей численности семей, имеющих детей старшего дошкольного возраста, возрастает до 100%.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4:00Z</dcterms:created>
  <dc:creator>Sheverdina</dc:creator>
  <dc:description/>
  <dc:language>en-US</dc:language>
  <cp:lastModifiedBy>user</cp:lastModifiedBy>
  <cp:lastPrinted>2011-10-07T09:41:00Z</cp:lastPrinted>
  <dcterms:modified xsi:type="dcterms:W3CDTF">2013-09-25T07:24:00Z</dcterms:modified>
  <cp:revision>2</cp:revision>
  <dc:subject/>
  <dc:title/>
</cp:coreProperties>
</file>