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2029947838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8"/>
          <w:szCs w:val="28"/>
        </w:rPr>
        <w:t>единого государственного экзамена (далее - ЕГЭ) в 2014 год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6 мая (понедельник) – география, литерату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9 мая (четверг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июня (четверг) – математи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11 июня (среда) – обществознание, хим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1 апреля (понедельник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8 апреля (понедельник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е 28 Порядка проведения ГИА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– по всем учебным предмета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7 июня (вторник)  – география, химия, литература, история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8 июня (среда) – русский язы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9 июня (четверг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– обществознание, литература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4 июля (понедельник) – биолог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6 июля (среда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ЕГЭ по всем учебным  предметам начинается в 10.00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Продолжительность ЕГЭ по математике, физике, литературе, информатике и информационно-коммуникационным технологиям (ИКТ) составляет </w:t>
        <w:br/>
        <w:t xml:space="preserve">3 часа 55 минут (235 минут), по русскому языку, истории, обществознанию - </w:t>
        <w:br/>
        <w:t>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оведении ЕГЭ используются следующие средства: по математике - линейка; по физике - линейка и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регистрирован Министерством юстиции Российской Федерации 27 февраля 2013 г., регистрационный № 2737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7:00Z</dcterms:created>
  <dc:creator>Богначева</dc:creator>
  <dc:description/>
  <dc:language>en-US</dc:language>
  <cp:lastModifiedBy>User</cp:lastModifiedBy>
  <cp:lastPrinted>2013-09-06T16:20:00Z</cp:lastPrinted>
  <dcterms:modified xsi:type="dcterms:W3CDTF">2014-01-17T07:07:00Z</dcterms:modified>
  <cp:revision>2</cp:revision>
  <dc:subject/>
  <dc:title/>
</cp:coreProperties>
</file>