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57"/>
        <w:gridCol w:w="2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(при наличии) в именительном падеже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ккредитовать меня в качестве общественного наблюдателя за проведением государственной итоговой аттестации по образовательным программам среднего общего образования на территории ________________________________________________ в 2015 году в форме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                                                  </w:t>
      </w:r>
      <w:r>
        <w:rPr/>
        <w:t>муниципальный район (городской округ)</w:t>
      </w:r>
    </w:p>
    <w:tbl>
      <w:tblPr>
        <w:tblW w:w="9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 экзам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выпускного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сутствовать в качестве общественного наблю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проведения эк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центре обработк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проверки заданий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4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блю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аспорта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рия, №, кем и когда выдан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близких родственников, участвующих в ЕГЭ (ГВЭ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. При наличии, указать в какой образовательной организации обуча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ий с кодом), сотовы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39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знакомлен(а) с порядком проведения государственной итоговой аттестации                             по образовательным программам среднего общего образования в 2015 год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567"/>
        <w:gridCol w:w="1985"/>
        <w:gridCol w:w="567"/>
      </w:tblGrid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работку персональных данных в порядке, установленном Федеральным законом от 27 июля 2006 г. № 152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персональных данных»: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 2015 г.      __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чная подпись                                                         Ф.И.О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57"/>
        <w:gridCol w:w="2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(при наличии) в именительном падеже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ккредитовать меня в качестве общественного наблюдателя за проведением государственной итоговой аттестации по образовательным программам основного общего образования на территории ________________________________________________ в 2015 году в форме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                                                  </w:t>
      </w:r>
      <w:r>
        <w:rPr/>
        <w:t>муниципальный район (городской округ)</w:t>
      </w:r>
    </w:p>
    <w:tbl>
      <w:tblPr>
        <w:tblW w:w="9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государственного экзам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выпускного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сутствовать в качестве общественного наблю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проведения эк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центре обработк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проверки заданий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4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блю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 себе сообщаю следующее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аспорта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рия, №, кем и когда выдан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близких родственников, участвующих в ЕГЭ (ГВЭ) в 2015 году. При наличии, указать в какой образовательной организации обуча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ий с кодом), сотовы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государственной итоговой аттестации                                       по образовательным программам основного общего образования в 2015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567"/>
        <w:gridCol w:w="1985"/>
        <w:gridCol w:w="567"/>
      </w:tblGrid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работку персональных данных в порядке, установленном Федеральным законом от 27 июля 2006 г. № 152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ерсональных данных»: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__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чная подпись                                                         Ф.И.О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57"/>
        <w:gridCol w:w="2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(при наличии) в именительном падеже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ккредитовать меня в качестве общественного наблюдателя </w:t>
      </w:r>
      <w:r>
        <w:rPr>
          <w:rFonts w:cs="Times New Roman" w:ascii="Times New Roman" w:hAnsi="Times New Roman"/>
          <w:iCs/>
          <w:sz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и апелляций о несогласии с выставленными баллами (отметками) на государственной итоговой аттестации по образовательным программам основного общего и (или) среднего общего образования </w:t>
      </w:r>
      <w:r>
        <w:rPr>
          <w:rFonts w:cs="Times New Roman" w:ascii="Times New Roman" w:hAnsi="Times New Roman"/>
          <w:iCs/>
          <w:sz w:val="28"/>
        </w:rPr>
        <w:t>на территории Саратовской области в 2015 году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присутствовать в качестве общественного наблюдателя в пункте рассмотрения апелляции (г. Саратов, ул. Мичурина, 89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410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Э, ЕГЭ, ГВЭ-9, ГВЭ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 себе сообщаю следующее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аспорта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рия, №, кем и когда выдан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близких родственников, участвующих в ЕГЭ (ГВЭ) в 2015 году. При наличии, указать в какой образовательной организации обуча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ий с кодом), сотовы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знакомлен(а) с порядком проведения государственной итоговой аттес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м программам основного общего и среднего обще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Саратовской области в 2015 год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567"/>
        <w:gridCol w:w="1985"/>
        <w:gridCol w:w="567"/>
      </w:tblGrid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работку персональных данных в порядке, установленном Федеральным законом от 27 июля 2006 г. № 152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ерсональных данных»: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 20__ г.      __________________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чная подпись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4:00Z</dcterms:created>
  <dc:creator>user</dc:creator>
  <dc:description/>
  <cp:keywords/>
  <dc:language>en-US</dc:language>
  <cp:lastModifiedBy>Юлия Викторовна Храпунова</cp:lastModifiedBy>
  <cp:lastPrinted>2015-01-23T12:37:00Z</cp:lastPrinted>
  <dcterms:modified xsi:type="dcterms:W3CDTF">2015-03-06T07:52:00Z</dcterms:modified>
  <cp:revision>26</cp:revision>
  <dc:subject/>
  <dc:title/>
</cp:coreProperties>
</file>