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МО учителей истории, обществознания и пра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азарно-Карабулакского района в 2014-2015 учебном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йонное методическое объединение учителей истории, обществознания и права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своей работы в 2014-2015 учебном году ставит продолжение работы по </w:t>
      </w:r>
      <w:r>
        <w:rPr>
          <w:rFonts w:cs="Arial"/>
          <w:sz w:val="28"/>
          <w:szCs w:val="28"/>
        </w:rPr>
        <w:t>созданию условий для деятельности методической службы как средства профессионального развития учителей истории, обществознания и права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судив и проанализировав проблемы в профессиональной деятельности педагогов, РМО поставило перед собой на новый учебный год следующие основны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направлениям Национальной образовательной инициативы «Наша новая школа», по совершенствованию методики преподавания обществоведческих дисциплин в контексте требований ФГОС второго поколения, осуществлять системно-деятельностный подход в преподавании предм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ботка новых форм работы и организация занятий для успешной подготовки выпускников школ к ГИА и ЕГ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ответственности обучающихся на уроках истории и обществознания, через демонстрацию положительных примеров гражданского пове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совместную с обучаемыми внеурочную деятельность по обществоведческим дисципли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РМО учителей истории, обществознания и права в 2014-2015 учебном году: </w:t>
      </w:r>
      <w:r>
        <w:rPr>
          <w:b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Развитие профессиональной компетентности педагогов к осуществлению гражданского воспитания школьников на уроках истории, обществознания и права в свете требований ФГОС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2977"/>
        <w:gridCol w:w="31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Р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 Р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районные мероприятия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сударственная политика и нормативно-правовое обеспечение современной модели исторического и обществоведческ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анирование работы н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работка и утверждение планов работы ШМ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работы РМО на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ур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дения школьных туров предметных олимпиад по праву, истории и обществознани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и областном культурно-познавательном квест-туре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предметных олимпиад муниципального тура по истории,обществознанию, праву,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жюри районного тур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: «Формирование у учащихся исторического мышления как основы гражданской идентич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уч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ые технологические и методические подходы к преподаванию обществоведческих дисциплин. Методика подготовки учащихся к Е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уч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проведения муниципальных  туров предметных олимпиад по истории,обществознанию, праву, экономике. Методические рекомендации для уч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нализ демоверсий ЕГЭ по истории и обществознанию, перечня литературы, необходимой для подготовки к экзамен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зменения в содержании КИМов  по истории и обществознанию в 2015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иемы и методы внеурочной подготовки обучающихся к ГИА,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: «Реализация целевых установок стандартов второго поколения на уроках истор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муниципального этапа международного конкурса «Политика вокруг нас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учител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международного конкурса «Политика вокруг нас»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3.ЕГЭ по истории и обществознанию и его «подводные риф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к ЕГЭ и аттестации выпускников основ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Методический семинар: «Методика проведения практических занятий по истории и обществознанию, направленных на формирование у обучающихся навыков самостоятельного решения обществоведческих задач и грамотного анализа документов во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части  ЕГЭ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уч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этап международного конкурса «Политика вокруг нас»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 учебниках, включенных в федеральный комплект на новый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ные трудности, с которыми сталкиваются учащиеся и учителя при подготовке к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хнология проведения ЕГЭ в 2014-2015 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нализ работы РМО  з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ланирование работы РМО на 2015/2016 учеб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: «Гражданско-патриотическое воспитание как неотъемлемая часть исторических и обществоведческих курсов в средней школе. Опыт использования музейных технологий в преподавании истор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а работы РМО на 2015/2016 учебный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РМО учителей истории, права, обществознания: Озёрнова Е.А.</w:t>
      </w:r>
    </w:p>
    <w:sectPr>
      <w:footerReference w:type="default" r:id="rId2"/>
      <w:type w:val="nextPage"/>
      <w:pgSz w:orient="landscape" w:w="16838" w:h="11906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1:00Z</dcterms:created>
  <dc:creator>Good</dc:creator>
  <dc:description/>
  <cp:keywords/>
  <dc:language>en-US</dc:language>
  <cp:lastModifiedBy>Admin</cp:lastModifiedBy>
  <cp:lastPrinted>2014-09-22T15:47:00Z</cp:lastPrinted>
  <dcterms:modified xsi:type="dcterms:W3CDTF">2014-10-26T08:38:00Z</dcterms:modified>
  <cp:revision>7</cp:revision>
  <dc:subject/>
  <dc:title>Основные направления работы РМО в 2005-2006 учебном году</dc:title>
</cp:coreProperties>
</file>