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ОУ ДПО УМЦ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М.Г.Кондал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МО учителей математики Базарно – Карабулакского муниципального района на 2014 – 2015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РМО: Евстифеева Тамара Владимировна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тема:  «Деятельность учителя математики по формированию универсальных учебных действий в условиях внедрения Федеральных государственных образовательных стандартов 2-го поколени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Обеспечение методического сопровождения и практической поддержки деятельности учителей математики по формированию универсальных учебных действий в условиях внедрения Федеральных государственных образовательных стандарт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овершенствовать систему обмена опытом между учителями математики в области педагогических инноваций и продолжать активную работу по реализации инновационных проектов педагогической деятельности учителей в рамках внедрения ФГОС 2-го поколени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овать работу по обмену опытом при подготовке учащихся к Государственной итоговой аттестации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овать методическую помощь учителям и молодым специалистам через систему теоретических и практических семинаров, консультаций, мастер- классов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остранять эффективный педагогический опыт через различные формы работы с педагогами: накопление методических инновационных разработок, организация помощи в опубликовании работ учителей математики.</w:t>
      </w:r>
    </w:p>
    <w:p>
      <w:pPr>
        <w:pStyle w:val="Default"/>
        <w:spacing w:lineRule="auto" w:line="360"/>
        <w:ind w:firstLine="708"/>
        <w:rPr/>
      </w:pPr>
      <w:r>
        <w:rPr/>
        <w:t xml:space="preserve">5. Создавать условия для профессионального совершенствования, через вовлечение учителей в деятельность РМО, профессиональные конкурсы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 работе РМ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одержания и методики преподавания школьного курса математики в условиях реализации Федерального государственного образовательного стандарта нового поко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ежпредметного содержания образования в условиях  реализации Федеральных государственных образовательных стандартов общего и среднего (полного)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лючевых компетенций обучающихся на уроках математики как средство личностно-ориентированного подхода в обуче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и исследовательская деятельность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государственный экзамен – современный подход к оценке качества образования по математи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рмативных документов и выстраивание учебного процесса по изменившимся требованиям.</w:t>
      </w:r>
    </w:p>
    <w:p>
      <w:pPr>
        <w:pStyle w:val="TextBody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ставленные цели и задачи РМО реализуются через следующие виды  деятельности: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дагогов актуальной профессиональной информацией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актуальным проблемам образовани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нализ олимпиадных заданий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 педагогического опыта учителей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ейшими достижениями в области образовани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и коммуникационных технологий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учителей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и показательные уроки, мастер-классы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конкурсы учителей и учащихся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целях улучшения качества образования также необходимо: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тоды и формы проведения учебных занятий учителями, активно внедрять в образовательную практику  компетентностный подход;</w:t>
      </w:r>
    </w:p>
    <w:p>
      <w:pPr>
        <w:pStyle w:val="1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тестовые технологии при осуществлении контроля уровня математической грамотности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нимания уделять не только отработке навыков в решении однотипных заданий, но и выработке определенной системы зна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необходимого условия успешной подготовки выпускников к сдаче  экзамена использовать элективные курсы, направленные на формирование у школьников умений выполнять задания повышенного и высокого уровня сложности;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мен мнениями по вопросу апробации учебников математики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глубленной подготовки учащихся, принимающих участие в олимпиадах по математ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полнения обязательного минимума содержания образовательных программ, требований к уровню подготовки выпускников по всем предметам образовательной области «Математика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учебный процесс ИКТ (в рамках ПНП «Образование»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зучения программного материала. Выработка практических умений и навыков владения математической речью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5 – 9  кл. элементам комбинаторики,  статистики и теории вероятно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вопросов профильного обучения. Разработать элективные курсы по предмет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научно-теоретической, методической и психолого-педагогической подготовки учител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методического портфолио учител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у учащихся к математике путём организации внеклассной работы по предмет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ствова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 эффективности урока и качества знаний учащихся при  подготовке учащихся к независимой государственной аттестации в 9 классе и к ЕГЭ в средней шко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ю профильного самоопределения старшеклассников и формированию способностей и компетентностей, необходимых для продолжения образования в соответствующей сфере профессионально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 научно-методической  подготовки (продолжить поиски новых активных форм обучения, тем самым повышать эффективность урок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 творческих способностей учащихся (использование  индивидуальной  работы с учащимися при  подготовке к написанию и   выполнению   исследовательской работы, написанию проектов по предметам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ю современных технологий на уроках и во внеурочное время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спеваемости, качества знаний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участие школьников в предметных олимпиадах, конкурсах, научно-исследовательской и проект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ции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формационных и коммуникационных технологий в образовательную прак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учащихся к математик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работы РМО на 2013-2014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«Деятельностный подход к организации процесса обучения математик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семинар-практику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</w:t>
      </w:r>
      <w:r>
        <w:rPr>
          <w:rFonts w:cs="Times New Roman" w:ascii="Times New Roman" w:hAnsi="Times New Roman"/>
          <w:sz w:val="24"/>
          <w:szCs w:val="24"/>
        </w:rPr>
        <w:t>: МБОУ «СОШ №1 р.п. Базарный Карабула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 для обсуждения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подход к организации процесса обучения. Формирование предметных и ключевых компетенций учащихся средствами учебного предмета (Сообщение)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тимальные  формы организации учебно-познавательной деятельности учащихся на учебном занятии (Сообщение)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мения самостоятельной познавательной деятельности по овладению предметными знаниями (Сообщение)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рытые уроки (фрагменты уроков)  по теме методического объединения. Анализ, самоанализ. Рефлексия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«Формирование УУД в условиях введения ФГОС ОО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семинар-практику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</w:t>
      </w:r>
      <w:r>
        <w:rPr>
          <w:rFonts w:cs="Times New Roman" w:ascii="Times New Roman" w:hAnsi="Times New Roman"/>
          <w:sz w:val="24"/>
          <w:szCs w:val="24"/>
        </w:rPr>
        <w:t>: МБОУ «СОШ с. Алексеев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 для обсуждения:</w:t>
      </w:r>
    </w:p>
    <w:p>
      <w:pPr>
        <w:pStyle w:val="Default"/>
        <w:spacing w:lineRule="auto" w:line="360"/>
        <w:rPr/>
      </w:pPr>
      <w:r>
        <w:rPr/>
        <w:t>1.Деятельность учителя математики по формированию универсальных учебных действий в условиях внедрения Федеральных государственных образовательных стандартов 2-го поколения (из опыта работы по внедрению ФГОС 2-го поколения) (Сообщение). .</w:t>
      </w:r>
    </w:p>
    <w:p>
      <w:pPr>
        <w:pStyle w:val="Default"/>
        <w:spacing w:lineRule="auto" w:line="360"/>
        <w:rPr/>
      </w:pPr>
      <w:r>
        <w:rPr/>
        <w:t xml:space="preserve">2.Творческая роль учителя и ученика в формировании устойчивых знаний, практических умений и навыков на уроках математики и во внеурочное время (Сообщение).. </w:t>
      </w:r>
    </w:p>
    <w:p>
      <w:pPr>
        <w:pStyle w:val="Default"/>
        <w:spacing w:lineRule="auto" w:line="360"/>
        <w:rPr/>
      </w:pPr>
      <w:r>
        <w:rPr/>
        <w:t xml:space="preserve">3.Актуальные педагогические технологии в образовательном процессе (Сообщение). </w:t>
      </w:r>
    </w:p>
    <w:p>
      <w:pPr>
        <w:pStyle w:val="Normal"/>
        <w:spacing w:lineRule="auto" w:line="360" w:before="0" w:after="0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Открытые уроки (фрагменты уроков)  по теме методического объединения. Анализ, самоанализ. Рефлексия.</w:t>
      </w:r>
    </w:p>
    <w:p>
      <w:pPr>
        <w:pStyle w:val="Normal"/>
        <w:spacing w:lineRule="auto" w:line="36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Обсуждение проектов новых программ и учебных планов по математике. Знакомство с методическими рекомендациями Министерства Образования РФ по вопросам преподавания математики.</w:t>
      </w:r>
    </w:p>
    <w:p>
      <w:pPr>
        <w:pStyle w:val="Normal"/>
        <w:spacing w:lineRule="auto" w:line="36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3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ценка качества основного общего образования в условиях реализации ФГОС ООО»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круглый стол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</w:t>
      </w:r>
      <w:r>
        <w:rPr>
          <w:rFonts w:cs="Times New Roman" w:ascii="Times New Roman" w:hAnsi="Times New Roman"/>
          <w:sz w:val="24"/>
          <w:szCs w:val="24"/>
        </w:rPr>
        <w:t>: МБОУ «СОШ п. Свободны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 для обсуждения:</w:t>
      </w:r>
    </w:p>
    <w:p>
      <w:pPr>
        <w:pStyle w:val="Style17"/>
        <w:tabs>
          <w:tab w:val="clear" w:pos="708"/>
          <w:tab w:val="left" w:pos="-567" w:leader="none"/>
        </w:tabs>
        <w:spacing w:lineRule="auto" w:line="36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ФГОС: как обучать по - новому?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Мастер – класс «»</w:t>
      </w:r>
    </w:p>
    <w:p>
      <w:pPr>
        <w:pStyle w:val="Normal"/>
        <w:tabs>
          <w:tab w:val="clear" w:pos="708"/>
          <w:tab w:val="left" w:pos="-567" w:leader="none"/>
          <w:tab w:val="left" w:pos="3405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едущие аспекты проектирования урока по ФГОС. Технологическая карта урока.</w:t>
      </w:r>
    </w:p>
    <w:p>
      <w:pPr>
        <w:pStyle w:val="Normal"/>
        <w:tabs>
          <w:tab w:val="clear" w:pos="708"/>
          <w:tab w:val="left" w:pos="-567" w:leader="none"/>
          <w:tab w:val="left" w:pos="3405" w:leader="none"/>
        </w:tabs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Работа в группах:</w:t>
      </w:r>
      <w:r>
        <w:rPr>
          <w:rFonts w:cs="Times New Roman" w:ascii="Times New Roman" w:hAnsi="Times New Roman"/>
          <w:sz w:val="24"/>
          <w:szCs w:val="24"/>
        </w:rPr>
        <w:t xml:space="preserve"> Конструирование и оценка учебных заданий: личностные и метапредметные результаты.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результатов работы группами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истема подготовки выпускников к итоговой аттестации по математике. Методические рекомендации по использованию банка открытых заданий по подготовке к государственной итоговой аттестации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бочая программа по предмету: особенности структуры, содержание.</w:t>
      </w:r>
    </w:p>
    <w:p>
      <w:pPr>
        <w:pStyle w:val="Normal"/>
        <w:spacing w:lineRule="auto" w:line="360"/>
        <w:ind w:left="-567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3:00Z</dcterms:created>
  <dc:creator>Тамара</dc:creator>
  <dc:description/>
  <dc:language>en-US</dc:language>
  <cp:lastModifiedBy>user</cp:lastModifiedBy>
  <cp:lastPrinted>2014-10-21T20:38:00Z</cp:lastPrinted>
  <dcterms:modified xsi:type="dcterms:W3CDTF">2015-03-27T06:43:00Z</dcterms:modified>
  <cp:revision>2</cp:revision>
  <dc:subject/>
  <dc:title/>
</cp:coreProperties>
</file>