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иказу № 99  от 20.04.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иказу № 99  от 20.04..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олномоченных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контролю за соблюдением Регламента прове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а состояния углубленного изучения учебного предмета «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 апреля 2015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5"/>
        <w:gridCol w:w="1984"/>
        <w:gridCol w:w="2127"/>
        <w:gridCol w:w="19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да направляется для контро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далова Мария Геннад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уковод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БОУ ДПО У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БОУ «СОШ № 1 р. п. Базарный Карабула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хорова Юлия Серге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етод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БОУ ДПО УМ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БОУ «СОШ п. Свободны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иказу № 99  от 20.04..2015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Общественные наблюдатели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4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блюдател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в котором присутствует общественный наблю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язева Валентина Ивановна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№1 р/п Базарный Карабула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ина Анастасия Александровна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п. Свободны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иказу № 99  от 20.04..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мониторинга состояния углубленного изучения учебного предмета «Физика» в 10 классах на основной ступени общего образования общеобразовательных учреждений Сов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4-2015 учебном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диагностическая работа по учебному предмету «физ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0 классах 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-СОШ 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та проведения  мониторинга: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ебная  аудитория №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.И.О. организаторов  в аудитории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.И.О. учителя, ведущего данный предмет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.И.О. общественного наблюдателя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ИО школьного координатора, № приказа по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личество учащихся в аудитории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 мониторинг явились __ человек, не явились ___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.И.О. отсутствующих (указать причину)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1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облюдение требований для проведения диагностической рабо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необходимого количества посадочных мест в аудиториях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помещений санитарно-гигиеническим требованиям и требованиям противопожарной безопасност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Ознакомлены ли  под роспись организаторы с нормативно-правовой базой проведения диагностической работы, порядком, инструментарием и методикой проведения диагностической работ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Ознакомлены ли обучающиеся  с инструкцией, предусмотренной Регламентом по проведению мониторинга состояния учебного предмета «физика» - </w:t>
      </w:r>
    </w:p>
    <w:p>
      <w:pPr>
        <w:pStyle w:val="Normal"/>
        <w:spacing w:lineRule="auto" w:line="240" w:before="0" w:after="0"/>
        <w:jc w:val="both"/>
        <w:rPr/>
      </w:pPr>
      <w:r>
        <w:rPr/>
        <w:t>13.Распределение времени при проведении диагностической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удиторий к проведению диагностическ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участников диагностической работы по аудитор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атериалов диагностической работы у школьного координ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часть: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контрольно-измерительных материалов, бланков ответов участникам диагностической работы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регистрационной части бланка ответов под руководством организатора в аудитории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обучающихся с инструкцией по выполнению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диагностическ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материалов для передачи в ГКУ «РЦОКО» (только бланки ответов) организаторами в ауди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акетов, использованных  КИМов  и неиспользованных материалов школьному координат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материалов муниципальному координат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Запись о нарушениях установленного порядка проведении я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(подпись)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в аудитории                     ______________________(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(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наблюдатель                        ____________________( 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управления  образования____________________( 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мечание: протокол заполняется организатором в двух экземплярах ( Пункты 1-9 заполняются организатором в аудитории,  10-13 – заполняются уполномоченным управления образования, поле запись о </w:t>
      </w:r>
      <w:r>
        <w:rPr>
          <w:rFonts w:cs="Times New Roman" w:ascii="Times New Roman" w:hAnsi="Times New Roman"/>
          <w:b/>
        </w:rPr>
        <w:t>нарушениях установленного порядка проведения мониторинга</w:t>
      </w:r>
      <w:r>
        <w:rPr>
          <w:rFonts w:cs="Times New Roman" w:ascii="Times New Roman" w:hAnsi="Times New Roman"/>
        </w:rPr>
        <w:t xml:space="preserve"> заполняется  общественным наблюдателем и (или) уполномоченным управления образования, руководителем шко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протокола направляется в управление образования в бумажном варианте, другой остается в ОУ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47:00Z</dcterms:created>
  <dc:creator>metodist</dc:creator>
  <dc:description/>
  <dc:language>en-US</dc:language>
  <cp:lastModifiedBy>user</cp:lastModifiedBy>
  <dcterms:modified xsi:type="dcterms:W3CDTF">2015-04-23T10:47:00Z</dcterms:modified>
  <cp:revision>2</cp:revision>
  <dc:subject/>
  <dc:title/>
</cp:coreProperties>
</file>