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зарно-Карабулак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Е.В.Шараев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»_______________   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управления образования  на май 2013 года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24"/>
        <w:gridCol w:w="2040"/>
        <w:gridCol w:w="2835"/>
        <w:gridCol w:w="2813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ПО «Учебно-методический центр развития образования Базарно-Карабулакского муниципального района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банка данных ППО, работа с содержанием бан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яева Е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анализов работы за 2012-2013 учебный год и планов работы методистов на 2013-2014 уч. г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яева Е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ить тематику работы августовских предметных се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яева Е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РГАНИЗАЦИЯ И ПРОВЕДЕНИЕ ГОСУДАРСТВЕННОЙ (ИТОГОВОЙ) АТТЕСТАЦИИ</w:t>
            </w:r>
          </w:p>
          <w:p>
            <w:pPr>
              <w:pStyle w:val="Style16"/>
              <w:spacing w:lineRule="auto" w:line="288" w:before="280" w:after="0"/>
              <w:rPr/>
            </w:pPr>
            <w:r>
              <w:rPr>
                <w:color w:val="000000"/>
              </w:rPr>
              <w:t xml:space="preserve">4.1 Проверка ППЭ </w:t>
              <w:br/>
              <w:br/>
              <w:br/>
              <w:t>4.2. Выдача пропусков на экзамен</w:t>
              <w:br/>
              <w:br/>
              <w:t>4.3. Совещание с руководителями ППЭ по новой форме в 9 кл.</w:t>
              <w:br/>
              <w:br/>
              <w:t>4.4. Представление заявлений и фотографии общественного наблюдателя для проведения государственной (итоговой) аттестации в 9 кл. 11 кл</w:t>
              <w:br/>
              <w:br/>
              <w:br/>
              <w:t>4.5. Аккредитация общественных наблюдателей ЕГЭ и ГИА по новой форме</w:t>
              <w:br/>
              <w:br/>
              <w:t xml:space="preserve">4.6. Обучающий семинар для педагогов-организаторов по проведению государственной (итоговой) аттестации выпускников. </w:t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мая, 27ма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ма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мая, 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№ 1р.п. Базарный Карабул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№ 2р.п. Базарный Карабул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р.п. Базарный Карабула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С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ППЭ, директора ОУ-ПП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заявок на учебники на 2013 -2014 учебный г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заседании комиссии КДН и ЗП «Организация летней оздоровительной программе - детей состоящих на учете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ование групп в  ДОУ на новый учебный г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яева Е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го телефона дове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иторинга питания 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офилактике правонару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отчета по мероприятиям посвященным  9 мая в ДОУ Базарно- Карабулакского муниципальн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яева Е.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формационных справок о дошкольных образовательных учреждениях Базарно- Карабулакского муниципального 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яева Е.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ружковой работы в ДОУ Базарно- Карабулакского муниципального  район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яева Е.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о образования Сарат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яева Е.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мониторинговых таблиц по заработной плате учителей ОУ района  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p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Н.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работы школьных столовых  по организации выполнения требований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пакетов документов лагерей с дневным пребыванием детей при школах в СЭС, Роспотребнадзо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предписаний Госпожнадзора и Роспотребнадзора образовательными учреждениями.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анминимума для работников лагерей с дневным пребыванием дет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 по 2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ормативно –правовыми докумен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списка дете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мену в ок «Ласточк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нта качества знаний ОУ за 2012-2013уч.год.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рганизаций отдыха детей и их оздоровления совместно с Пожнадзором, Роспотребнадзор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 по 2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целевые направления в ВУЗы.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говоров по оздоровлению детей в ок «Ласточ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системы образования за 4 четверть 2013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проведении оздоровительной кампании детей школьного возраста в 2013г. на территории района за ма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ремонтным работам в МБУ «Базарно-Карабулакский оздоровительный комплекс «Ласточк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ходящей документаци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исания работы плавательного бассейна на июнь для лагерей с дневным пребыванием детей при школах и детей, отдыхающих в ок «Ласточк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едений о летней занятости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несчастных случаев в общеобразовательных учрежд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автобусов для перевозки детей из ок «Ласточка» в ФОК «Лидер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на  автобусы совместно с транспортной инспекции                             г. Вольс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Управления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ФОКа  «Лидер» учащимися МБОУ СОШ Базарно-Карбулакского район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необходимости беспрерывной работы котельных в осенний зимний период на 2013-20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а на обучение операторов котельны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н А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4:00Z</dcterms:created>
  <dc:creator>Nataly</dc:creator>
  <dc:description/>
  <dc:language>en-US</dc:language>
  <cp:lastModifiedBy>user</cp:lastModifiedBy>
  <cp:lastPrinted>2013-05-08T11:19:00Z</cp:lastPrinted>
  <dcterms:modified xsi:type="dcterms:W3CDTF">2013-05-08T09:54:00Z</dcterms:modified>
  <cp:revision>2</cp:revision>
  <dc:subject/>
  <dc:title/>
</cp:coreProperties>
</file>