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left" w:pos="5812" w:leader="none"/>
        </w:tabs>
        <w:ind w:left="5812" w:hanging="0"/>
        <w:rPr/>
      </w:pPr>
      <w:r>
        <w:rPr/>
        <w:t>«УТВЕРЖДАЮ»</w:t>
      </w:r>
    </w:p>
    <w:p>
      <w:pPr>
        <w:pStyle w:val="Normal"/>
        <w:ind w:left="5812" w:hanging="0"/>
        <w:rPr/>
      </w:pPr>
      <w:r>
        <w:rPr>
          <w:szCs w:val="22"/>
        </w:rPr>
        <w:t>Руководитель МБОУ ДПО «Учебно-методический центр развития образования Базарно-Карабулакского муниципального района Саратовской области»</w:t>
      </w:r>
    </w:p>
    <w:p>
      <w:pPr>
        <w:pStyle w:val="Normal"/>
        <w:ind w:left="5812" w:hanging="0"/>
        <w:rPr>
          <w:szCs w:val="22"/>
        </w:rPr>
      </w:pPr>
      <w:r>
        <w:rPr>
          <w:szCs w:val="22"/>
        </w:rPr>
        <w:t>М.Г. Кондалова ______________________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 xml:space="preserve">МБОУ ДПО  УМЦ Базарно-Карабулакского муниципального района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на 2013 -2014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1.ОБЩИЕ   МЕРОПРИЯТ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4"/>
        <w:gridCol w:w="1801"/>
        <w:gridCol w:w="1984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 по реализации Закона РФ  «Об образова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ный анализ и мониторинг кадровых процессов в учреждениях обще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ое сопровождение ФГОС начального обще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., зам.директоров по УВР  О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-графика по апробации ФГОС основного обще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методисты, руководители пилотных шко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ое сопровождение Государственной итоговой аттестации учащихся 9-х, 11-х классов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, заместители директоров  по УВ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йонного методического объединения ФГОС начального общего образов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 учителей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С.А.,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 профессионального мастерства «Учитель года», «Воспитатель года» и др.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, заместители директоров  по УВ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овательными учреждениями по замещению вакансий педагогических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, директора О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базовых шк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базовых шко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онкурса Мастер-классов (дистанционно) в рамках Ассоциации лучших учителей Базарно-Карабулакского муниципального района – победителей и призеров конкурсов ПНП «Образование»,  «Учитель года», и др. методически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, директора О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лана мероприятий подготовки введения комплексного учебного курсаОРКиС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, директора О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еподавания комплексного учебного курса ОРКиС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ДС руководителей ОУ и их замест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курсовой подготовки и переподготовки педагогических работников на  базе ГАОУ ДПО «СарИПКиПРО» и на базе МРЦ П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соответствии с планом –графиком ГАОУ ДПО «СарИПКиП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декабрь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йонного методическог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поддержка непрерывного профессионального развития у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сопровождение инновационной, опытно-экспериментальной деятельност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муниципальных экспериментальных площад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поддержка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етевого образовательного сообщества учителей Базарно-Карабулакского 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аз данных по итоговой аттестации 9 и 1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енова Н.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ониторинговых исследов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онкурса «Лидеры дошкольного образо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мая 201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методическое обеспечение учебно-воспитательного процесс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экспертной группы при ГАК по аттестации педкад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МО Сар.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ВОПРОСЫ   НА   ЗАСЕДАНИЯ   РАЙОННОГО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МЕТОДИЧЕСКОГО   СОВЕТА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125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ое сопровождение государственной итоговой аттест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  <w:p>
            <w:pPr>
              <w:pStyle w:val="Normal"/>
              <w:rPr/>
            </w:pPr>
            <w:r>
              <w:rPr/>
              <w:t>Семенова Н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тельность ОУ в условиях реализации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новационные подходы к организации методической работы  ОУ (из опыта работы школ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ГОС основного общего образования, итоги первого года реализации Об итогах конкурса мастер-классов в рамках Ассоциации лучших учителей Базарно-Карабулак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  <w:p>
            <w:pPr>
              <w:pStyle w:val="Normal"/>
              <w:rPr/>
            </w:pPr>
            <w:r>
              <w:rPr/>
              <w:t>МБОУ «СОШ № 2 р.п.Базарный Карабула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рганизации профильного обучения в 2013-2014 ученом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ение заявок образовательных учреждений Базарно-Карабулакского муниципального  района на опытно-экспериментальную деятельность в 2013 -2014 учебном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Об итогах аттестации педагогических кадров в 2013 год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 xml:space="preserve">3. ТЕМЫ ПОСТОЯННО-ДЕЙСТВУЮЩИХ СЕМИН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ИРЕКТОРОВ И ЗАМ.ДИРЕКТОРОВ ШКО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344"/>
        <w:gridCol w:w="2076"/>
      </w:tblGrid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ействующий семинар  руководителей ОУ  </w:t>
            </w:r>
          </w:p>
          <w:p>
            <w:pPr>
              <w:pStyle w:val="Normal"/>
              <w:rPr/>
            </w:pPr>
            <w:r>
              <w:rPr/>
              <w:t>« Управление качеством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Районный семинар «Преподавание курса «Основы православной культуры»: опыт, проблемы, перспективы» (на базе МБОУ «СОШ с.Алексеевка»).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Деятельность ОУ в условиях реализации ФГОС НОО и ООО (на базе МБОУ «СОШ № 2 р.п.Базарный Карабула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нения в образовании в соответствии с Федеральным законом РФ от 29.12.2012года № 273-ФЗ «Об образовании в РФ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действующий семинар   заместителей директоров по  УВР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муниципальной  методической служб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Деятельность образовательного учреждения по подготовке к государственной итоговой аттестации (на базе МБОУ «СОШ №1 р.п.Базарный Карабулак»)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и проведение конкурса Мастер-классов в рамках Ассоциации лучших учителей Базарно-Карабулакского муниципального района – победителей и призеров конкурсов ПНП «Образование»,  «Учитель года» и др. методических меропри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ттестация педагогических кадров: опыт, проблемы, изменения 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вые подходы к организации  методической работы в шк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алова М.Г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по вопросам  организации воспитательной работы    «Организация воспитательной работы ОУ в условиях  реализации ФГОС НОО и  ОО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в воспитательной системе общеобразовательных учрежден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а Е.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и преступлений среди  обучающихся МБОУ» Об исполнении законов, направленных на профилактику распространения и пресечения незаконного оборота наркотиков, в учреждениях образов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а Е.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урочной деятельности с детьми группы риска по употреблению ПАВ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а Е.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дготовки и проведение педагогического совета по актуальным проблемам воспит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а Е.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 развитие и воспитание гражданина России в образовательном пространстве школ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а Е.И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сполнении Федерального закона №120-ФЗ «Об основах системы профилактики безнадзорности и правонарушений несовершеннолетних». Реализация мероприятий направленных на формирование законопослушного поведения несовершеннолетни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а Е.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школьных библиотекар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оль школьной библиотеки в формировании информационно-образовательной среды школы в связи с инновационными процессами в образован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блемный семинар совместно с информационно- методическим центром книготорговой компании «Полиграфист»: «Методическое сопровождение школьных библиотекарей в условиях перехода на ФГОС ОО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а Н.С.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Роль и место школьной библиотеки в условиях перехода на новые образовательные стандар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рель</w:t>
              <w:tab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а Н.С.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Правовые аспекты деятельности школьной библиотеки в условиях модернизации образов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а Н.С.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Школьная библиотека как компонент педагогической систе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нова Н.С.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ействующий семинар  руководителей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Мониторинг развития ребенка в соответствии с Федеральными государственными требованиям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Круглый стол по обмену опытом «Организация образовательной среды с учетом требований ФГ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инар – практикум по теме : « Организация взаимодействия с семьей в условиях реализации ФГ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4.</w:t>
        <w:tab/>
        <w:t>Изучение качества образовательного процесса в ОУ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2"/>
        <w:gridCol w:w="1223"/>
        <w:gridCol w:w="1856"/>
        <w:gridCol w:w="189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школьной библиотеки в МБОУ «СОШ с. Хватов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лова М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и руководителей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еподавания учебных дисциплин    в МБОУ «СОШ с. Алексее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лова М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и руководителей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введения комплексного учебного курса ОРКС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лова М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и руководителей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с одаренными детьми в МБОУ «СОШ п.Шняево»,  МБОУ «СОШ с.Липовка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лова М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и руководителей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Информатизация образования как средство повышения качества учебно-воспитательного процесса  в МБОУ «СОШ п. Свободный», МБОУ «СОШ с. Максимов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лова М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и руководителей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школьной библиотеки в условиях перехода на ФГОС ООО</w:t>
            </w:r>
          </w:p>
          <w:p>
            <w:pPr>
              <w:pStyle w:val="Normal"/>
              <w:jc w:val="both"/>
              <w:rPr/>
            </w:pPr>
            <w:r>
              <w:rPr/>
              <w:t>В МБОУ «СОШ с.Яковлевка», МБОУ «СОШ с.Старые  Бурас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лова М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овещании руководителей ОУ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осуществления инновационной, опытно-экспериментальной работы в школе (МБОУ «СОШ с.Ивановка»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лова М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и руководителей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воспитательной внеурочной деятельности в связи с введением ФГОС НОО в МБОУ СОШ «с.Стригай», МБОУ «ООШ с.Стараяжуковка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оспитательной работы в МБОУ СОШ № 1 р.п. Базарный Карабулак», МБОУ «СОШ Тепляков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енкова Е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и руководителей 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Информатизация образов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218"/>
        <w:gridCol w:w="1279"/>
        <w:gridCol w:w="1789"/>
        <w:gridCol w:w="18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кафедрой информационных технологий  ГАОУ ДПО «СарИПКиПРО» по актуальным вопрос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новлению содержания и развитию структуры сайта управления образования администрации Базарно-Карабулакского муниципального района и сайтов детских садов и школ райо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в рамках МО с  учителями информатик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по работе с прикладным программным обеспечение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по основному содержанию методики преподавания предмета «Информатик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ке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по содержанию и оформлению кабинетов информатики в соответствии с требованиями СанП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урсовой подготовки управленческих и педагогических кадров в области информационных технолог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далова М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кабинетов информатики в соответствии с требованиями СанП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раевс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евская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ов района в областных семинарах и научно-практических конференциях, конкурсах по информатизации образования, Интернет – конференциях, конкурс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лова М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работы по внедрению и формированию отчетности в автоматизированной системе мониторинга состояния и эффективности использования информационно- коммуникационных технологий в образовательных учрежд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ониторинга общего состояния проблемы использования ИКТ в образовательном процессе 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базы участников итоговой аттестации учащихся 9 и 11 кла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реализации КП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ая оценка эффективности региональной системы оценки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РСОК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ТТЕСТАЦИЯ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УЧРЕЖДЕНИЙ РАЙОНА</w:t>
      </w:r>
    </w:p>
    <w:tbl>
      <w:tblPr>
        <w:tblW w:w="104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62"/>
        <w:gridCol w:w="1952"/>
        <w:gridCol w:w="22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их работников ОУ района об изменениях в вопросах аттестации  (на заседаниях РМО, на совещаниях директоров школ). Размещение информации на сайте управления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на педагогических работников (наличие квалификационной категор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ых консультаций по вопросам прохождения аттестации для педагогических работников всех категор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ых материалов             на присвоение педагогическим и руководящим работникам высшей и первой квалификационных категор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каз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цы на сайте управления образования по аттестации педагогических работ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ичеким и руководящим работникам по вопросам аттестации на заседаниях РМО, семинарах-практикум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,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 для заместителей директоров по У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планом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ттестации педагогических работников  за 2013 г. на совещаниях руководителей ОУ, заседаниях РМ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планом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 методиста по дошкольному образованию МБОУ ДПО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«Учебно-Методический центр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зарно-Карабулак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год</w:t>
      </w:r>
    </w:p>
    <w:p>
      <w:pPr>
        <w:pStyle w:val="Normal"/>
        <w:tabs>
          <w:tab w:val="clear" w:pos="708"/>
          <w:tab w:val="left" w:pos="4300" w:leader="none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440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удовлетворения потребности населения Базарно-Карабулакского района в услугах системы дошкольного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здание условий для повышения качества дошкольного образования, улучшения подготовки детей к обучению в школ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лучшение питания и оздоровления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вышение профессионального уровня кадрового состава дошкольных образовательных учре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- </w:t>
      </w:r>
      <w:r>
        <w:rPr/>
        <w:t>обеспечение государственных гарантий прав граждан на общедоступное и бесплатное дошкольное образование в Базарно-Карабулакском рай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удовлетворение потребности населения Базарно-Карабулакского района в услугах учреждений системы дошкольного образования; </w:t>
      </w:r>
      <w:r>
        <w:rPr>
          <w:color w:val="000000"/>
        </w:rPr>
        <w:t>в устройстве детей</w:t>
      </w:r>
      <w:r>
        <w:rPr>
          <w:color w:val="000000"/>
        </w:rPr>
        <w:t> </w:t>
      </w:r>
      <w:r>
        <w:rPr>
          <w:color w:val="000000"/>
        </w:rPr>
        <w:t> в дошкольные образовательные учреждения, снижение социальной напряжённости в связи с неудовлетворённым спросом на их услуги. Увеличение количества мест для организации дошкольного образования за счет реконструкции, оптимального использования имеющихся зданий дошкольных образовательных учреждений.</w:t>
      </w:r>
    </w:p>
    <w:p>
      <w:pPr>
        <w:pStyle w:val="Style15"/>
        <w:numPr>
          <w:ilvl w:val="0"/>
          <w:numId w:val="13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достигнутого уровня развития системы дошкольного образования</w:t>
      </w:r>
    </w:p>
    <w:p>
      <w:pPr>
        <w:pStyle w:val="Normal"/>
        <w:numPr>
          <w:ilvl w:val="0"/>
          <w:numId w:val="13"/>
        </w:numPr>
        <w:ind w:left="567" w:hanging="360"/>
        <w:jc w:val="both"/>
        <w:rPr/>
      </w:pPr>
      <w:r>
        <w:rPr/>
        <w:t>повышение качества  дошкольного образования на основе внедрения  Федеральных государственных требований  к структуре основной общеобразовательной программы дошкольного образования и условиям ее осущест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хранение и развитие сети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удовлетворение информационных, учебно-методических, образовательных потребностей педагогов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овышение квалификации педагогов, их педагогической компетентности с целью наполнения деятельности ДОУ новым содержа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ести целенаправленную работу по изучению, обобщению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430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440" w:leader="none"/>
        </w:tabs>
        <w:rPr/>
      </w:pPr>
      <w:r>
        <w:rPr/>
        <w:tab/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8"/>
        <w:gridCol w:w="6041"/>
        <w:gridCol w:w="1058"/>
        <w:gridCol w:w="1779"/>
        <w:gridCol w:w="29"/>
        <w:gridCol w:w="2299"/>
        <w:gridCol w:w="601"/>
        <w:gridCol w:w="294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>
                <w:b/>
              </w:rPr>
              <w:t>Документальное подтверждение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минар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 руководителей ДОУ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/>
              <w:t xml:space="preserve">Семинар по теме: </w:t>
            </w:r>
            <w:r>
              <w:rPr>
                <w:color w:val="000000"/>
              </w:rPr>
              <w:t>« Мониторинг развития ребёнка в соответствии с Федеральными государственными требованиями»</w:t>
            </w:r>
          </w:p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материалы семинара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по обмену опытом: «Организация образовательной среды с учетом требований ФГТ"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материалы семинара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Семинар – практикум по теме: «Организация взаимодействия с семьей в условиях реализации ФГТ»</w:t>
            </w:r>
          </w:p>
          <w:p>
            <w:pPr>
              <w:pStyle w:val="Style16"/>
              <w:ind w:left="360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материалы семинара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, круглые столы для педагогов ДОУ Б.Карабула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минар-практикум для педагогов «Сказка ложь, да в ней намек» (развитие речи дошкольников через сказку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каз, программа семинара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руглый стол на тему «Педагогическая этика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каз,протокол заседания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руглый стол «Качественное самообразование педагогов-залог самореализации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каз,протокол заседания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руглый стол на тему «Значение игры в развитии ребенка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каз,протокол заседания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 РМО дошкольных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, утверждение руководителей РМО дошкольных работ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лова М.Г.- руководитель МБОДПО</w:t>
            </w:r>
          </w:p>
          <w:p>
            <w:pPr>
              <w:pStyle w:val="Normal"/>
              <w:jc w:val="center"/>
              <w:rPr/>
            </w:pPr>
            <w:r>
              <w:rPr/>
              <w:t>«Учебно-Методический центр»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ставление планов работы РМО дошкольных работников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работы РМО дошкольных работников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рекомендации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РМО  и планирование работы на новый учебный го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рекомендации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формирование заведующих ДОУ о новых учебно-методических комплектах, рекомендациях, нормативных акта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накомление педагогов ДОУ с новинками педагогической, методической и научно-популярной литературы на бумажных и электронных носителях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знакомление педагогов ДОУ с опытом инновационной деятельности дошкольных образовательных учреждений района,  Росс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ирование банка педагогической информации (нормативно-правовой, научно-методической, учебно-исследовательской и др.) для заведующих и воспитателе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информации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правленческая деятельность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дготовка положений конкурсов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 мере проведения конкурс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рганизация курсов повышения квалификац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базы  данных по курсам ПК педагогических и руководящих работников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по курсам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вышения качества образовательного процесса педагогических работников ДОУ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педагогических кадров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, планирование и организация повышения квалификации педагогических работников ДОУ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овышения квалификации, приказ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среды в ДОУ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сихологической готовности детей к школе (развитие восприятия, воображения, художественно-творческой деятельности)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вопросам  организации эмоционально-развивающей среды в ДОУ для детей раннего возраста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дошкольных работников по вопросам речевого общения детей младшего дошкольного возраста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анализ учебно-воспитательной работы ДОУ. Сбор и обработка информации о результатах учебно-воспитательной работы в ДОУ (по выполнению программы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справка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 по вопросам организации и проведения прогулок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 - 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гулярных методических консультаций, в том числе выездных, для педагогов ДОУ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</w:rPr>
              <w:t>Профессиональный праздник «День дошкольного работника» (сентябр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мотр- конкурс зимних участков ДО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                </w:t>
            </w:r>
            <w:r>
              <w:rPr/>
              <w:t>Дека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вездочки район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Конкурс по охране жизни и здоровья детей в дошкольных образовательных учреждениях «За здоровьем в детский сад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                </w:t>
            </w:r>
            <w:r>
              <w:rPr/>
              <w:t>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проектов по благоустройству территорий дошкольных образовательных учреждений (апрель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               </w:t>
            </w:r>
            <w:r>
              <w:rPr/>
              <w:t>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Смотр-конкурс по профилактике детского дорожно-транспортного травматизма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 «Светофорик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                 </w:t>
            </w:r>
            <w:r>
              <w:rPr/>
              <w:t>Июн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</w:rPr>
              <w:t>Смотр-конкурс дошкольных учреждений образования по подготовке к учебному году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                 </w:t>
            </w:r>
            <w:r>
              <w:rPr/>
              <w:t>Ию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Воспитатель года 2014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Лидеры дошкольного образования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</w:rPr>
              <w:t>На лучшую разработку по проектной деятельности с семье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положение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лучшую  разработку «Здоровье и безопасность»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положение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й на сайт управления образования, сайт ДОУ Б.Карабулак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йтов ДОУ в сети интер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ровер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азы данных по комплектованию МДОУ детьми на новый учебный, составление статистических 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</w:t>
            </w:r>
          </w:p>
        </w:tc>
      </w:tr>
      <w:tr>
        <w:trPr>
          <w:trHeight w:val="934" w:hRule="atLeast"/>
        </w:trPr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овая подгото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Тренинг-обучение на снятие психоэмоционального напряжения с помощью релаксационных техник для педагогических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</w:t>
            </w:r>
          </w:p>
          <w:p>
            <w:pPr>
              <w:pStyle w:val="Normal"/>
              <w:jc w:val="center"/>
              <w:rPr/>
            </w:pPr>
            <w:r>
              <w:rPr/>
              <w:t>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,психоло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тренин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семинар-тренинг для педагов «Психотерапия профессиональной устало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</w:t>
            </w:r>
          </w:p>
          <w:p>
            <w:pPr>
              <w:pStyle w:val="Normal"/>
              <w:jc w:val="center"/>
              <w:rPr/>
            </w:pPr>
            <w:r>
              <w:rPr/>
              <w:t>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,психоло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тренин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Сплочение педагогического коллети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</w:t>
            </w:r>
          </w:p>
          <w:p>
            <w:pPr>
              <w:pStyle w:val="Normal"/>
              <w:jc w:val="center"/>
              <w:rPr/>
            </w:pPr>
            <w:r>
              <w:rPr/>
              <w:t>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,психоло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тренин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эффективного взаимодействия с агрессивными деть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яева</w:t>
            </w:r>
          </w:p>
          <w:p>
            <w:pPr>
              <w:pStyle w:val="Normal"/>
              <w:jc w:val="center"/>
              <w:rPr/>
            </w:pPr>
            <w:r>
              <w:rPr/>
              <w:t>Е.Д.</w:t>
            </w:r>
          </w:p>
          <w:p>
            <w:pPr>
              <w:pStyle w:val="Normal"/>
              <w:jc w:val="center"/>
              <w:rPr/>
            </w:pPr>
            <w:r>
              <w:rPr/>
              <w:t>методист,психоло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тренинга</w:t>
            </w:r>
          </w:p>
        </w:tc>
      </w:tr>
      <w:tr>
        <w:trPr>
          <w:trHeight w:val="985" w:hRule="atLeast"/>
        </w:trPr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к мероприятия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 xml:space="preserve">         </w:t>
            </w: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 обобщением опыта работы  по итогам конкурсов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опытом работы</w:t>
            </w:r>
          </w:p>
        </w:tc>
      </w:tr>
      <w:tr>
        <w:trPr/>
        <w:tc>
          <w:tcPr>
            <w:tcW w:w="1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 (проведения мониторинга по следующим параметрам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дошкольного возраста услугами дошко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демографической ситуации в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таблица с результатами</w:t>
            </w:r>
          </w:p>
        </w:tc>
      </w:tr>
      <w:tr>
        <w:trPr>
          <w:trHeight w:val="9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 дошкольного образования в разрезе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таблица с результатами</w:t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медико-социальных условий развития детей 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таблица с результат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азвития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таблица с результат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едагогического взаимодейств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таблица с результатами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агностика профессиональных затруднений педагогических работ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таблица с результат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ниторинг профессиональных и информационных потребностей педагогов 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Гриняева Е.Д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таблица с результатами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1304"/>
        </w:tabs>
        <w:ind w:left="1304" w:hanging="224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2:00Z</dcterms:created>
  <dc:creator>Nataly</dc:creator>
  <dc:description/>
  <cp:keywords/>
  <dc:language>en-US</dc:language>
  <cp:lastModifiedBy>Kozlenkova</cp:lastModifiedBy>
  <dcterms:modified xsi:type="dcterms:W3CDTF">2013-09-23T05:39:00Z</dcterms:modified>
  <cp:revision>3</cp:revision>
  <dc:subject/>
  <dc:title/>
</cp:coreProperties>
</file>