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зарно-Карабулак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Е.В.Шараев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»_______________    201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управления образования  на май</w:t>
      </w:r>
      <w:r>
        <w:rPr/>
        <w:t xml:space="preserve"> 2013 года</w:t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24"/>
        <w:gridCol w:w="2040"/>
        <w:gridCol w:w="2835"/>
        <w:gridCol w:w="2813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ПО «Учебно-методический центр развития образования Базарно-Карабулакского муниципального района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е государственной (итоговой) аттестации выпускников 9, 11 классов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атематике в 11-х классах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по выбору в 9-х классах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по физике, иностранному языку в 11-х классах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по выбору в 9-х классах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по химии, обществознанию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государственной( итоговой) аттестации выпускников 9-х классов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участие в государственной(итоговой) аттестации выпускников в резервные дни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государственной ( итоговой) аттестации выпускников 11-х классов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6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4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6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6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ведение областного семинара для руководителей ДОУ «Использование природных факторов в здоровьесбережении дошкольников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ентр развития ребенка –детский сад с.Старые Бурасы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яева Е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достижений учащихся и педаго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яева Е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Мониторинг организации профильного обу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е 5-ти дневных учебных сб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.06.201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учебных программ и нормативных документов по обновлению содержания образования, инструктивных писем, регламентирующих преподавание образовательных обла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яева Е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деятельности районных методических объединений, составление планов августовских методических се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л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яева Е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ганизация подписной кампании 2 полугодия 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в ДОУ за 2012-2013 учебный год и планирование на 2013-2014 учебный г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яева Е.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го отчета по мероприятиям посвященным  Дню защиты детей в ДОУ Базарно- Карабулакского муниципальн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яева Е.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мониторинговых таблиц по заработной плате учителей ОУ района  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p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Н.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защиты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, Центральная площад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работы школьных столовых  по организации выполнения требований СанП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предписаний Госпожнадзора и Роспотребнадзора образовательными учреждения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дача пакетов документов лагерей с дневным пребыванием детей на 2 смену при школах в СЭС, Роспотребнадзо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ию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ормативно –правовыми документ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списка дете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мену в ок «Ласточ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лючению договоров  с ВУЗами на обучение студентов по целевым направл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по 2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БОУ СОШ, с целью контроля лагерей с дневным пребыв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цента качества знаний ОУ за 2012-2013 уч.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по 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татистический отчет по итогам 2012- 2013 уч.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по 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татистический отчет по движению учащихся за 2012- 2013 уч.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по 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проведении оздоровительной кампании детей школьного возраста в 2013г. на территории района за ию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ходящей документаци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ОУ по подготовке к лицензированию в июле 2013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ремонтным работам в МБУ «Базарно-Карабулакский оздоровительный комплекс «Ласточ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трудоустройства выпускников общеобразователь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 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писания работы плавательного бассейна на июль  лагерей с дневным пребыванием детей при школах и детей, отдыхающих в ок «Ласточ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несчастных случаев в общеобразовательных учрежд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роведения практических тренировок по отработке планов эвакуации в МБОУ СОШ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по 3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по обеспечению антитеррористической защищенности Д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на  автобусы совместно с транспортной инспекции                             г. Вольс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н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Управления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осещаемости ФОКа  «Лидер» учащимися МБОУ СОШ Базарно- Карбулакского район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существлением мероприятий по подготовке и обеспечению безопасности на водных объектах, охране жизни и здоровья лю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а Г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1:00Z</dcterms:created>
  <dc:creator>Nataly</dc:creator>
  <dc:description/>
  <cp:keywords/>
  <dc:language>en-US</dc:language>
  <cp:lastModifiedBy>Tugusheva</cp:lastModifiedBy>
  <dcterms:modified xsi:type="dcterms:W3CDTF">2013-06-02T09:55:00Z</dcterms:modified>
  <cp:revision>3</cp:revision>
  <dc:subject/>
  <dc:title/>
</cp:coreProperties>
</file>