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образования  на июнь 2014</w:t>
      </w:r>
      <w:r>
        <w:rPr/>
        <w:t xml:space="preserve"> года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4"/>
        <w:gridCol w:w="2040"/>
        <w:gridCol w:w="2835"/>
        <w:gridCol w:w="2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ПО «Учебно-методический центр развития образования Базарно-Карабулакского муниципального района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е государственной (итоговой) аттестации выпускников  11 классов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по английскому языку, физике  в 11-х класса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по математике в 11-х класса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по ИКТ, биология, истор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по химии, обществознанию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сударственной(итоговой) аттестации выпускников в резервные дн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дача: русский язык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государственной ( итоговой) аттестации выпускников 11-х классов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6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6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6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7.06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1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еоконференция: «Внедрение всероссийского физкультурно-спортивного комплекса «Готов к труду и оборон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достижений учащихся и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иторинг организации профильного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учебных программ и нормативных документов по обновлению содержания образования, инструктивных писем, регламентирующих преподавание образовательных обла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еятельности районных методических объединений, составление планов августовских методических се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оздоровительного комплекса «Ласточка» педагогическими кадрами на 2 сме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 по 1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ие графика аттестации руководителей ОУ на 2014-15 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июля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зам директоров по УВР 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 по 1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школьных образовательных учреждений р.п. Базарный Карабула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выездного зонального семинара по введению в образовательных учреждениях области, реализующих основную образовательную программу дошкольного образования, ФГОС Д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ск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мониторинговых таблиц по заработной плате учителей ОУ района  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p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Н.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 выпускников 9-х классов  (экзамен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4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4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4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4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6.2014 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СОШ № 1, 2 р. п. Базарный Карабула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няева Е. 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Ёжикова Н. В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акета документов для аукциона на учебники для ОУ  на 2014-2015 уч.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 - 30 июн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УМ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нормативно –правовыми документ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Ё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цента качества знаний за 2013-2014 уч. год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1 по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защиты дет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Базарно- Карабулакского райо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ходящей документаци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говоров на целевое обучение в ВУЗы г. Сарат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 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летней занятости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татистический отчет по движению учащихся за 2013- 2014 уч.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ом Управления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организацией трудоустройства выпускник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алитического отчета по мероприятиям, посвященным  Дню защиты детей в ОУ Базарно- Карабулакского муниципального  района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мероприятиям, посвященным Дню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работы 1 смены лагерей с дневным пребыванием, организованных на баз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сдача пакетов документов лагерей с дневным пребыванием детей на 2 смену при школах в СЭС, Роспотребнадзо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ректировка списка детей на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мену в ок «Ласточк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о проведении оздоровительной кампании детей школьного возраста в 2014г. на территории района за июн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 по ремонтным работам в МБУ «Базарно-Карабулакский оздоровительный комплекс «Ласточк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ов по обеспечению антитеррористической защищенности ДО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ледование несчастных случаев в общеобразовательных учреж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посещаемости ФОКа  «Лидер» учащимися МБОУ СОШ Базарно-Карбулакского райо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ико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7:00Z</dcterms:created>
  <dc:creator>Nataly</dc:creator>
  <dc:description/>
  <dc:language>en-US</dc:language>
  <cp:lastModifiedBy>user</cp:lastModifiedBy>
  <dcterms:modified xsi:type="dcterms:W3CDTF">2014-06-10T11:57:00Z</dcterms:modified>
  <cp:revision>2</cp:revision>
  <dc:subject/>
  <dc:title/>
</cp:coreProperties>
</file>