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кабрь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выполнению ФЗ № 120 «Об основах системы профилак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езнадзорности  и правонарушений несовершеннолетних»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уски уроков более 30% без уважительной причины – 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, состоящих на ВШУ за табакокурение – 3, первично выявлено – 0 чело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, состоящих на ВШУ за употребление алкогольных напитков – 4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, состоящих на ВШУ за употребление наркотических и токсических веществ – 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обучающихся, совершивших уход из дома – 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. Количество обучающихся, направленных в спец. школу - 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7. Количество обучающихся, состоящих на учете в ПДН – 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8. Количество обучающихся, состоящих на учете в КДН и ЗП - 22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-во мероприятий проведенных в ОУ по профилактике правонарушений и преступлений по профилактике табакокурения, алкоголизма, наркомании: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. часов – 36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ций – 27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ы  - 32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ы – 3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глых столов – 2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вательных  игр – 15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ых мероприятий – 16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о бесед с привлечением сотрудников правоохранительных органов, КДН и ЗП, прокуратуры – 18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ция  по предупреждению правонарушений среди несовершеннолетних - 32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ция по профилактике вредных привычек - 124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ы по профилактике наркомании, токсикомании, алкоголизма - 64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беседы про поведение подростков в общественных местах – 332</w:t>
      </w:r>
    </w:p>
    <w:p>
      <w:pPr>
        <w:pStyle w:val="Normal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ых в спортивных кружках  и секциях – посещают все обучающиеся состоящие на различных видах учета – 100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декабрь 2015 года на учете, как семьи находящиеся в СОП  состоят 15 семей, в которых проживает 27 ребен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6:00Z</dcterms:created>
  <dc:creator>Kozlenkova</dc:creator>
  <dc:description/>
  <cp:keywords/>
  <dc:language>en-US</dc:language>
  <cp:lastModifiedBy>Kozlenkova</cp:lastModifiedBy>
  <dcterms:modified xsi:type="dcterms:W3CDTF">2017-07-04T11:58:00Z</dcterms:modified>
  <cp:revision>4</cp:revision>
  <dc:subject/>
  <dc:title/>
</cp:coreProperties>
</file>