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6178550" cy="968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23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администрации</w:t>
      </w:r>
    </w:p>
    <w:p>
      <w:pPr>
        <w:pStyle w:val="Normal"/>
        <w:ind w:left="6096" w:hanging="0"/>
        <w:rPr/>
      </w:pPr>
      <w:r>
        <w:rPr/>
        <w:t xml:space="preserve">Базарно-Карабулакского </w:t>
      </w:r>
    </w:p>
    <w:p>
      <w:pPr>
        <w:pStyle w:val="Normal"/>
        <w:ind w:left="6096" w:hanging="0"/>
        <w:rPr/>
      </w:pPr>
      <w:r>
        <w:rPr/>
        <w:t xml:space="preserve">муниципального района </w:t>
      </w:r>
    </w:p>
    <w:p>
      <w:pPr>
        <w:pStyle w:val="Normal"/>
        <w:ind w:left="6096" w:hanging="0"/>
        <w:rPr/>
      </w:pPr>
      <w:r>
        <w:rPr/>
        <w:t>от 30.12.2011   № 134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МУНИЦИПАЛЬНАЯ ЦЕЛЕВАЯ 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атриотическое воспитание обучающейся молодежи                            Базарно-Карабулакского                           муниципального района</w:t>
      </w:r>
    </w:p>
    <w:p>
      <w:pPr>
        <w:pStyle w:val="Normal"/>
        <w:jc w:val="center"/>
        <w:rPr/>
      </w:pPr>
      <w:r>
        <w:rPr>
          <w:sz w:val="52"/>
          <w:szCs w:val="52"/>
        </w:rPr>
        <w:t>района на 2012-2015 годы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59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both"/>
        <w:rPr/>
      </w:pPr>
      <w:r>
        <w:rPr/>
      </w:r>
    </w:p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  <w:t>Базарный Карабулак</w:t>
      </w:r>
    </w:p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  <w:t xml:space="preserve">«Патриотическое воспитание обучающейся молодежи </w:t>
      </w:r>
    </w:p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  <w:t xml:space="preserve">Базарно-Карабулакского муниципального района на </w:t>
      </w:r>
      <w:r>
        <w:rPr>
          <w:b/>
          <w:iCs/>
        </w:rPr>
        <w:t>2012-2015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Муниципальния     целевая     программа «Патриотическое воспитание обучающейся молодежи Базарно-Карабулакского муниципального  района на </w:t>
            </w:r>
            <w:r>
              <w:rPr>
                <w:iCs/>
              </w:rPr>
              <w:t>2012-2015</w:t>
            </w:r>
            <w:r>
              <w:rPr/>
              <w:t xml:space="preserve"> годы»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Администрация Базарно-Карабу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Управление образования администрации Базарно-Карабу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и задач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сис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атриотического    воспитания,   формирование и развитие подрастающего поколения, обладающего чувством национальной гордости, гражданского достоинства, социальной активности, любви к Отечеству, своему народу и готовой к их защите, уважения к историческому и культурному прошлому России, повышение качества обучения основам военной подготовки с использованием материально технической и спортивной базы образовательных  учреждений, увеличение  молодежных  клубов патриотической направленности, школьных музеев и уголков боевой славы, оснащение  кабинетов основ безопасности жизнедеятельности учебно-наглядным оборудованием, повышение квалификации  и переподготовка преподавателей, осуществляющих подготовку граждан по основам военной службы, привлечение преподавателей имеющих военные звания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2012-2015 годы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 xml:space="preserve">Исполнители основных мероприятий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Управление образования администрации Базарно-Карабулак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Объемы и источники обеспече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Общий объем средств необходимых для реализации  Программы 2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2012 г. – 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2013 г. – 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2014 г. – 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2015 г. – 5 тыс. руб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ы организации контроля за выполнением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координации и активизации деятельности общественных организа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овышение качества допризывной подготовки, в том числе физическая подготовленность молодежи и подготовка по основам воен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онтроль за ходом исполнения Программы осуществляет администрация муниципального района, финансовое управлени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  <w:t>СОДЕРЖАНИЕ ПРОБЛЕМЫ И ОБОСНОВАНИЕ                                           НЕОБХОДИМОСТИ ЕЁ РЕШЕНИЯ ПРОГРАММНЫМИ МЕТОДАМИ</w:t>
      </w:r>
    </w:p>
    <w:p>
      <w:pPr>
        <w:pStyle w:val="Normal"/>
        <w:spacing w:lineRule="auto" w:line="259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540"/>
        <w:jc w:val="both"/>
        <w:rPr/>
      </w:pPr>
      <w:r>
        <w:rPr/>
        <w:t xml:space="preserve">Решение вопросов гражданского и военно-патриотического воспитания является задачей общенационального характера. Поэтому развитие системы патриотического воспитания как полноценно действующего государственно-общественного института является одним из главных направлений в государственной политике Российской Федерации. </w:t>
      </w:r>
    </w:p>
    <w:p>
      <w:pPr>
        <w:pStyle w:val="Normal"/>
        <w:spacing w:lineRule="auto" w:line="259"/>
        <w:ind w:firstLine="540"/>
        <w:jc w:val="both"/>
        <w:rPr/>
      </w:pPr>
      <w:r>
        <w:rPr/>
        <w:t xml:space="preserve">Опыт реализации районной целевой программы «Патриотическое воспитание  учащейся молодежи Базарно-Карабулакского района на </w:t>
      </w:r>
      <w:r>
        <w:rPr>
          <w:iCs/>
        </w:rPr>
        <w:t>2009-2011</w:t>
      </w:r>
      <w:r>
        <w:rPr/>
        <w:t xml:space="preserve"> годы» позволил увеличить охват молодых людей, принимающих участие в мероприятиях патриотической направленности, в рамках реализации программы организовано: 89 встреч молодежи с участниками локальных военных конфликтов, ветеранами Великой Отечественной войны и тружениками тыла, посвященных 65-летию Победы и другим памятным датам военной истории; 10 патриотических конкурсов для обучающихся образовательных учреждений района; в 2010 году организовано проведение комплекса мероприятий, посвященных 65-летию Победы в Великой Отечественной войне 1941-1945 годов, в которых приняло участие более 2 тысяч обучающихся обще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Ежегодно в рамках акции «Никто не забыт, ничто не забыто» обучающиеся образовательных учреждений района благоустраивают  памятники и обелис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стоящее время добровольческими  волонтерскими  движениями оказывается  помощи  ветеранам Великой Отечественной войны 1941-1945 годов, вдовам погибших и умерших участников.</w:t>
      </w:r>
    </w:p>
    <w:p>
      <w:pPr>
        <w:pStyle w:val="Normal"/>
        <w:spacing w:lineRule="auto" w:line="259"/>
        <w:ind w:firstLine="540"/>
        <w:jc w:val="both"/>
        <w:rPr/>
      </w:pPr>
      <w:r>
        <w:rPr/>
        <w:t xml:space="preserve">Программа «Патриотическое воспитание обучающейся молодежи Базарно-Карабулакского района на </w:t>
      </w:r>
      <w:r>
        <w:rPr>
          <w:iCs/>
        </w:rPr>
        <w:t>2012-2015</w:t>
      </w:r>
      <w:r>
        <w:rPr/>
        <w:t xml:space="preserve"> годы» определяет систему патриотического воспитания на территории района, основные принципы, цели, задачи, направления и конкретные мероприятия патриотического воспитания обучающихся на период 2012-2015 годы с учетом социально-экономических, природных, культурных и исторических особенностей и традиций Базарно-Карабулакского района.</w:t>
      </w:r>
    </w:p>
    <w:p>
      <w:pPr>
        <w:pStyle w:val="Normal"/>
        <w:spacing w:lineRule="auto" w:line="259"/>
        <w:ind w:firstLine="540"/>
        <w:jc w:val="both"/>
        <w:rPr/>
      </w:pPr>
      <w:r>
        <w:rPr/>
        <w:t>Программа ориентирована на повышение статуса патриотического воспитания в учреждениях образования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Cs/>
        </w:rPr>
        <w:t>Цель</w:t>
      </w:r>
      <w:r>
        <w:rPr/>
        <w:t xml:space="preserve"> программы – возрождение патриотизма как важнейшей духовно-нравственной и социальной ценности, формирование и развитие подрастающего поколения, обладающего чувством национальной гордости, гражданского достоинства, социальной активности, любви к России и малой Родине.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 xml:space="preserve">Для достижения цели Программы требуется решение следующих основных </w:t>
      </w:r>
      <w:r>
        <w:rPr>
          <w:bCs/>
        </w:rPr>
        <w:t>задач: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воспитание у учащихся качеств нравственно устойчивой и духовно богатой цельной личности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>- приобщение подрастающего поколения к системе социокультурных ценностей, отражающих богатство и своеобразие истории и культуры России, Саратовской области, Базарно-Карабулакского района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>- формирование гражданского самосознания, проявляющегося в ценностном отношении к личности, обществу и государству, воспитание уважения к закону, нормам коллективной жизни, развитие социальной и гражданской ответственности, стремления служить интересам своей страны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</w:rPr>
        <w:t xml:space="preserve">- </w:t>
      </w:r>
      <w:r>
        <w:rPr/>
        <w:t>формирование у молодежи готовности и выполнению воинского долга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540"/>
        <w:jc w:val="both"/>
        <w:rPr/>
      </w:pPr>
      <w:r>
        <w:rPr/>
        <w:t>Духовно-нравственное направление, включающее в себя: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>- формирование нравственно устойчивой цельной личности, обладающей такими моральными качествами как добросовестность, честность, коллективизм, соблюдение правил поведения, уважение к старшим поколениям, мужество в различных жизненных ситуациях, любовь к Родине и своему народу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>- воспитание уважения к семье, родителям, семейным традициям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>- формирование социальной активности, направленной</w:t>
      </w:r>
      <w:r>
        <w:rPr>
          <w:bCs/>
        </w:rPr>
        <w:t xml:space="preserve"> на</w:t>
      </w:r>
      <w:r>
        <w:rPr/>
        <w:t xml:space="preserve"> служение интересам своего Отечества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воспитание потребности к труду как важнейшей жизненной необходимости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формирование позитивного отношения к здоровому образу жизни. 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>Культурно-историческое направление, предполагающее: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воспитание потребности к освоению и сохранению национальной культуры, традиций и обычаев народов, вовлечение детей в заботу о сохранении культурных и исторических памятников, мемориальных комплексов, памятников боевой и трудовой славы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обеспечение условий для овладения глубокими знаниями истории России, изучение жизни и деятельности выдающихся личностей России, Саратовской области, района; сохранение исторической памяти и преемственности поколений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формирование чувства национальной гордости, национального самосознания в сочетании с интернационализмом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воспитание любви к малой Родине.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>Гражданско-правовое направление, ориентированное на: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изучение государственной системы Российской  Федерации, знание её Конституции, гимна, государственной символики, прав и обязанностей гражданина России, знание Устава (Основного Закона) Саратовской области, символики Саратовской области, Базарно-Карабулакского района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ие правового обучения и воспитания молодежи, изучение правовой системы Российской Федерации, Саратовской области, Базарно-Карабулакского района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усвоение и использование молодежью своих гражданских прав, выполнение гражданских обязанностей.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/>
        <w:t>Военно-патриотическое направление, включающее в себя;</w:t>
      </w:r>
    </w:p>
    <w:p>
      <w:pPr>
        <w:pStyle w:val="Normal"/>
        <w:spacing w:lineRule="auto" w:line="259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изучение военной истории России, знание Дней воинской славы, боевых и трудовых подвигов жителей Базарно-Карабулакского района в годы Великой Отечественной войны 1941-1945 годов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</w:rPr>
        <w:t xml:space="preserve">- </w:t>
      </w:r>
      <w:r>
        <w:rPr/>
        <w:t>сохранение воинских традиций, связи поколений защитников Родины; организации встреч детей с ветеранами войны и труда, участниками локальных военных конфликтов.</w:t>
      </w:r>
    </w:p>
    <w:p>
      <w:pPr>
        <w:pStyle w:val="Normal"/>
        <w:spacing w:lineRule="auto" w:line="259"/>
        <w:jc w:val="both"/>
        <w:rPr/>
      </w:pPr>
      <w:r>
        <w:rPr/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15"/>
        <w:gridCol w:w="2085"/>
        <w:gridCol w:w="1042"/>
        <w:gridCol w:w="894"/>
        <w:gridCol w:w="893"/>
        <w:gridCol w:w="745"/>
        <w:gridCol w:w="894"/>
      </w:tblGrid>
      <w:tr>
        <w:trPr>
          <w:trHeight w:val="2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Ответственные за исполнение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2012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2013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2014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здание нормативной базы района системы патриотического воспита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зработка положений о смотрах и конкурсах в сфере патриотического воспит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зработка положения о проведении районных военно-спортивных игр для учащихся образовательных учрежде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правление образования, Военный комиссариат Саратовской области по Базарно-Карабулакскому, Балтайскому и Новобурасскому района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одержания и форм 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b/>
              </w:rPr>
              <w:t>Гражданско-патриотическое и духовно-нравственное направл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занятий по формированию у учащихся уважительного отношения к семье, семейным традиция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бесед с учащимися «Этика общения в жизни семьи»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взаимо</w:t>
              <w:softHyphen/>
              <w:t>отношений между членами семьи» и т.д.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емейных праздников «Дерево жизни», «Семейные реликвии», «Бабушкин сундук»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«Папа, мама, я – дружная семья», «На кого я похож?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образования, образовательные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звитие системы трудового обучения и воспитания в образовательных учреждениях райо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правление  образования, образовательные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зучение во всех образовательных учреждениях района основ государственной системы Российской Федерации, Конституции Российской Федерации, государственного гимна и символики, прав и обязанностей гражданина России, Устава Саратовской области, символики и атрибутики Саратовской обла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зучение программы «Основы правовых знаний» в 9-11 классах общеобразовательных учреждений на факультативах, классных часа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зучение во всех образовательных учреждениях района Конвенции о правах человека и Конвенции о правах ребен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и проведение ежегодного районного конкурса на лучшую организацию работы школьных музеев в патриотическом воспитани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в образовательных учреждениях </w:t>
            </w:r>
            <w:r>
              <w:rPr>
                <w:bCs/>
              </w:rPr>
              <w:t>«Уроков мужества» в Дни воинской славы России с участием ветеранов армии и флата, участников локальных военных конфликтов и антитеррористических операций, заслуженных спортсменов, деятелей науки и искус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Cs/>
              </w:rPr>
              <w:t>Организация и проведение районного исследовательского и творческого конкурса «Овеянные славою флаг наш и герб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правление  образования, образовательные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Cs/>
              </w:rPr>
              <w:t>Проведение ежегодной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правление  образования, образовательные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рганизация и проведение районных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правление  образования,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ом Детского Творч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рганизация и проведение районного этапа Всероссийского фестиваля-конкурса патриотической песни «Я люблю тебя, Росс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правление  образования,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ом Детского Творч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космонавтики (12 апрел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правление  образования,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ом Детского Творч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историческое направл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2.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дение дней национальных культур в образовательных учреждениях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432"/>
              <w:rPr/>
            </w:pPr>
            <w:r>
              <w:rPr/>
              <w:t>- чувашско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432"/>
              <w:rPr/>
            </w:pPr>
            <w:r>
              <w:rPr/>
              <w:t>- татарско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432"/>
              <w:rPr/>
            </w:pPr>
            <w:r>
              <w:rPr/>
              <w:t>- мордовско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432"/>
              <w:rPr/>
            </w:pPr>
            <w:r>
              <w:rPr/>
              <w:t>- русс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Управление  образования, образователь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МОУДОД «Дом Детского Творчества» МОУДОД «Детско – юношеская спортивная школ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2.1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дение конкурса детского художественного творчества «Юный патриот России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, МОУДОД «Дом Детского Творч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2.1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дение один раз в год благотворительных концертов для детей-сирот, инвалидов, детей из малообеспеченных сем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2.1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дение районных конкурсов юных туристов, посвященных историческим датам и Дню воинской славы Ро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, МОУДОД «Дом Детского Творч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>
                <w:b/>
                <w:color w:val="000000"/>
              </w:rPr>
              <w:t>Военно-патриотическое  направ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lang w:val="en-US" w:eastAsia="en-US"/>
              </w:rPr>
              <w:t>2.1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</w:rPr>
              <w:t>Организация и проведение районной военно-патриотической игры «Зарниц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</w:t>
            </w:r>
            <w:r>
              <w:rPr>
                <w:sz w:val="22"/>
                <w:szCs w:val="22"/>
              </w:rPr>
              <w:t>МОУДОД «Дом Детского Творч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lang w:val="en-US" w:eastAsia="en-US"/>
              </w:rPr>
              <w:t>2.1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рганизация экскурсий учащихся общеобразовательных школ района в Алексеевский Дом пограничника, в мемориальный комплекс Парка Победы в г. Саратов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lang w:val="en-US" w:eastAsia="en-US"/>
              </w:rPr>
              <w:t>2.2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рганизация шефской помощи над ветеранами Великой Отечественной войны 1941-1945 годов и тружениками тыла учащимися школ райо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lang w:val="en-US" w:eastAsia="en-US"/>
              </w:rPr>
              <w:t>2.2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рганизация работы по сохранению памятников защитникам Оте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рганизация и проведение месячника массовой работы, посвященного Дню защитника Оте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3.</w:t>
            </w:r>
            <w:r>
              <w:rPr>
                <w:b/>
              </w:rPr>
              <w:t xml:space="preserve"> Военно-профессиональная ориентация и подготовка к военной служб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районного конкурса на лучшую организацию военно-патриотической работы и подготовки к военной службе в образовательных учрежден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и проведение встреч молодежи с военнослужащими, проходящими контрактную и срочную службу в Вооруженных силах РФ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районной акции «Тепло родного дом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рганизация встреч выпускников школ с офицерами военкоматов по вопросам приобретения воинских професс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3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рганизация и проведение военно-спортивных иг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оенный комиссариат Саратовской области по Базарно-Карабулакскому, Балтайскому и Новобурасскому района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3.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Создание отряда МЧС из числа школь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 «9 отряд государственной противопожарной службы МЧС России по Саратовской области» 340ая пожарная часть по охране р.п. Б.-Карабулак 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>
                <w:b/>
              </w:rPr>
              <w:t>4. Материально-техническое обеспечение патриотического воспит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" w:hanging="0"/>
              <w:rPr/>
            </w:pPr>
            <w:r>
              <w:rPr/>
              <w:t>Обеспечение образовательных учреждений наглядными пособиями, учебными фильмами, книгами патриотической направленности, мебелью, учебным, спортивным и военно-техническим оборудование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4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" w:hanging="0"/>
              <w:rPr/>
            </w:pPr>
            <w:r>
              <w:rPr/>
              <w:t xml:space="preserve">Обеспечение наглядными пособиями и учебно-методическим оборудованием Алексеевского дома- музея пограничников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b/>
              </w:rPr>
              <w:t>5. Информационное обеспечение патриотического воспит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рганизация постоянно действующих рубрик о патриотическом воспитании в информационном уголке школах райо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бразовательные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свещение в районной газете «Вестник района» информации патриотической направлен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образования, образовательные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right"/>
        <w:rPr/>
      </w:pPr>
      <w:r>
        <w:rPr/>
        <w:t>Начальник отдела делопроизводства:                                                                         С.В. Павлова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50:00Z</dcterms:created>
  <dc:creator>Admin</dc:creator>
  <dc:description/>
  <dc:language>en-US</dc:language>
  <cp:lastModifiedBy>Kozlenkova</cp:lastModifiedBy>
  <cp:lastPrinted>2011-12-30T13:34:00Z</cp:lastPrinted>
  <dcterms:modified xsi:type="dcterms:W3CDTF">2013-09-21T09:50:00Z</dcterms:modified>
  <cp:revision>2</cp:revision>
  <dc:subject/>
  <dc:title/>
</cp:coreProperties>
</file>