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0" w:leader="none"/>
        </w:tabs>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lang w:val="en-US" w:eastAsia="en-US"/>
        </w:rPr>
        <w:drawing>
          <wp:inline distT="0" distB="0" distL="0" distR="0">
            <wp:extent cx="5613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Header"/>
        <w:jc w:val="center"/>
        <w:rPr>
          <w:b/>
          <w:b/>
          <w:sz w:val="28"/>
          <w:szCs w:val="28"/>
        </w:rPr>
      </w:pPr>
      <w:r>
        <w:rPr>
          <w:b/>
          <w:sz w:val="28"/>
          <w:szCs w:val="28"/>
        </w:rPr>
        <w:t>АДМИНИСТРАЦИЯ</w:t>
      </w:r>
    </w:p>
    <w:p>
      <w:pPr>
        <w:pStyle w:val="Header"/>
        <w:jc w:val="center"/>
        <w:rPr>
          <w:b/>
          <w:b/>
          <w:caps/>
          <w:sz w:val="28"/>
          <w:szCs w:val="28"/>
        </w:rPr>
      </w:pPr>
      <w:r>
        <w:rPr>
          <w:b/>
          <w:caps/>
          <w:sz w:val="28"/>
          <w:szCs w:val="28"/>
        </w:rPr>
        <w:t>Базарно-Карабулакского муниципального района Саратовской области</w:t>
      </w:r>
    </w:p>
    <w:p>
      <w:pPr>
        <w:pStyle w:val="Header"/>
        <w:jc w:val="center"/>
        <w:rPr>
          <w:b/>
          <w:b/>
          <w:caps/>
          <w:sz w:val="28"/>
          <w:szCs w:val="28"/>
        </w:rPr>
      </w:pPr>
      <w:r>
        <w:rPr>
          <w:b/>
          <w:caps/>
          <w:sz w:val="28"/>
          <w:szCs w:val="28"/>
        </w:rPr>
        <w:t>Управление ОБРАЗОВАНИЯ</w:t>
      </w:r>
    </w:p>
    <w:p>
      <w:pPr>
        <w:pStyle w:val="Head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85775</wp:posOffset>
                </wp:positionH>
                <wp:positionV relativeFrom="paragraph">
                  <wp:posOffset>98425</wp:posOffset>
                </wp:positionV>
                <wp:extent cx="664845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64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25pt,7.75pt" to="561.7pt,7.75pt" ID="Прямая соединительная линия 2" stroked="t" o:allowincell="f" style="position:absolute;mso-position-horizontal-relative:page">
                <v:stroke color="black" weight="57240" joinstyle="miter" endcap="flat"/>
                <v:fill o:detectmouseclick="t" on="false"/>
                <w10:wrap type="none"/>
              </v:line>
            </w:pict>
          </mc:Fallback>
        </mc:AlternateContent>
      </w:r>
    </w:p>
    <w:p>
      <w:pPr>
        <w:pStyle w:val="Header"/>
        <w:rPr>
          <w:b/>
          <w:b/>
        </w:rPr>
      </w:pPr>
      <w:r>
        <w:rPr/>
        <w:t>__________ № _________</w:t>
        <w:tab/>
        <w:tab/>
        <w:t xml:space="preserve">                         412600, Саратовская обл.,</w:t>
      </w:r>
    </w:p>
    <w:p>
      <w:pPr>
        <w:pStyle w:val="Header"/>
        <w:tabs>
          <w:tab w:val="clear" w:pos="708"/>
          <w:tab w:val="left" w:pos="5040" w:leader="none"/>
          <w:tab w:val="right" w:pos="8280" w:leader="none"/>
        </w:tabs>
        <w:rPr/>
      </w:pPr>
      <w:r>
        <w:rPr/>
        <w:t>На _________от _________</w:t>
        <w:tab/>
        <w:t xml:space="preserve">                                    р/п Базарный Карабулак, ул. Ленина, 126в</w:t>
      </w:r>
    </w:p>
    <w:p>
      <w:pPr>
        <w:pStyle w:val="Header"/>
        <w:tabs>
          <w:tab w:val="clear" w:pos="708"/>
          <w:tab w:val="left" w:pos="2520" w:leader="none"/>
          <w:tab w:val="left" w:pos="4500" w:leader="none"/>
        </w:tabs>
        <w:ind w:firstLine="5040"/>
        <w:rPr/>
      </w:pPr>
      <w:r>
        <w:rPr/>
        <w:t xml:space="preserve">                                 </w:t>
      </w:r>
      <w:r>
        <w:rPr/>
        <w:t>Тел.: (845-91) 2-18-50</w:t>
      </w:r>
    </w:p>
    <w:p>
      <w:pPr>
        <w:pStyle w:val="Header"/>
        <w:tabs>
          <w:tab w:val="clear" w:pos="708"/>
          <w:tab w:val="left" w:pos="1980" w:leader="none"/>
          <w:tab w:val="left" w:pos="3420" w:leader="none"/>
          <w:tab w:val="left" w:pos="4500" w:leader="none"/>
        </w:tabs>
        <w:ind w:firstLine="5040"/>
        <w:rPr/>
      </w:pPr>
      <w:r>
        <w:rPr/>
        <w:t xml:space="preserve">                                </w:t>
      </w:r>
      <w:r>
        <w:rPr/>
        <w:t>Факс: (845-91) 2-15-81</w:t>
      </w:r>
    </w:p>
    <w:p>
      <w:pPr>
        <w:pStyle w:val="Header"/>
        <w:tabs>
          <w:tab w:val="clear" w:pos="708"/>
          <w:tab w:val="left" w:pos="1980" w:leader="none"/>
          <w:tab w:val="left" w:pos="3420" w:leader="none"/>
          <w:tab w:val="left" w:pos="4500" w:leader="none"/>
        </w:tabs>
        <w:ind w:firstLine="5040"/>
        <w:rPr/>
      </w:pPr>
      <w:r>
        <w:rPr/>
      </w:r>
    </w:p>
    <w:p>
      <w:pPr>
        <w:pStyle w:val="Header"/>
        <w:tabs>
          <w:tab w:val="clear" w:pos="708"/>
          <w:tab w:val="left" w:pos="1980" w:leader="none"/>
          <w:tab w:val="left" w:pos="3420" w:leader="none"/>
          <w:tab w:val="left" w:pos="4500" w:leader="none"/>
        </w:tabs>
        <w:ind w:firstLine="50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частии школьников в конкурс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личного уровня за 2012-2013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СОШ во внеурочное время является участие школьников в творческих конкурсах, как районного, так областного, всероссийского и международн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обучающиеся принимают в творческих конкурсах муниципального уровня, организатором которых являются управление образования, Дом детского творчества. Согласно плана районных мероприятий,  в первом полугодии были проведены следующие конк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онкурс детской фотографии «Лето, ах, лето!»,</w:t>
      </w:r>
      <w:r>
        <w:rPr>
          <w:rFonts w:cs="Times New Roman" w:ascii="Times New Roman" w:hAnsi="Times New Roman"/>
          <w:sz w:val="24"/>
          <w:szCs w:val="24"/>
        </w:rPr>
        <w:t xml:space="preserve"> нацеленный на воспитание эстетического отношения к объектам окружающего мира. В нём приняли участие обучающиеся из 21 СОШ района в возрасте от 7 до 18 лет, занимающихся фототворчеством. 220 фотографий прошли отбор жюри по пяти номинациям, 67 из них стали призёрами. Фотовыставка лучших работ конкурса   была представлена в центральной районной библиотеке и управлен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целях формирования мотивации к ведению здорового образа жизни, в рамках месячника по профилактике наркомании, алкоголизма, табакокурения «Мы выбираем жизнь!»  среди обучающихся 7-18 лет был  проведен </w:t>
      </w:r>
      <w:r>
        <w:rPr>
          <w:rFonts w:cs="Times New Roman" w:ascii="Times New Roman" w:hAnsi="Times New Roman"/>
          <w:b/>
          <w:sz w:val="24"/>
          <w:szCs w:val="24"/>
        </w:rPr>
        <w:t>конкурс рисунков «Наше будущее в наших руках!»,</w:t>
      </w:r>
      <w:r>
        <w:rPr>
          <w:rFonts w:cs="Times New Roman" w:ascii="Times New Roman" w:hAnsi="Times New Roman"/>
          <w:sz w:val="24"/>
          <w:szCs w:val="24"/>
        </w:rPr>
        <w:t xml:space="preserve"> в котором приняли участие 12 СОШ. На рассмотрение жюри было представлено 105 рисунков, содержащих пропаганду здорового образа жизни, социальную рекламу отказа от курения, алкоголя и наркотиков. 26 рисунков, содержащих созидательный, жизнеутверждающий характер, четкую позицию и осознание ответственности за состояние собственного здоровья, из 9 школ стали победителями в трёх возрастных катег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участниками интеллектуальной игры, </w:t>
      </w:r>
      <w:r>
        <w:rPr>
          <w:rFonts w:cs="Times New Roman" w:ascii="Times New Roman" w:hAnsi="Times New Roman"/>
          <w:b/>
          <w:sz w:val="24"/>
          <w:szCs w:val="24"/>
        </w:rPr>
        <w:t>посвященной войне 1812 года «Военная Россия»</w:t>
      </w:r>
      <w:r>
        <w:rPr>
          <w:rFonts w:cs="Times New Roman" w:ascii="Times New Roman" w:hAnsi="Times New Roman"/>
          <w:sz w:val="24"/>
          <w:szCs w:val="24"/>
        </w:rPr>
        <w:t xml:space="preserve"> стали команды старшеклассников из 23 школ района. Уровень подготовки 92 участников был самым разным, но всех объединяло огромное стремление как можно больше узнать о героических событиях 200-летней давности. По результатам двух туров, набрав наибольшее количество баллов, призовые места завоевали три команды – СОШ с.Тепляковка, с.Алексеевка, с.Яковле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в целях развития исследовательской и краеведческой работы в школах, в начале учебного года стартовал проект «Юный краевед», первым этапом которого стал </w:t>
      </w:r>
      <w:r>
        <w:rPr>
          <w:rFonts w:cs="Times New Roman" w:ascii="Times New Roman" w:hAnsi="Times New Roman"/>
          <w:b/>
          <w:sz w:val="24"/>
          <w:szCs w:val="24"/>
        </w:rPr>
        <w:t>конкурс «Юность, опалённая войной».</w:t>
      </w:r>
      <w:r>
        <w:rPr>
          <w:rFonts w:cs="Times New Roman" w:ascii="Times New Roman" w:hAnsi="Times New Roman"/>
          <w:sz w:val="24"/>
          <w:szCs w:val="24"/>
        </w:rPr>
        <w:t xml:space="preserve">  На рассмотрение жюри были представлены 31 творческие и исследовательские работы из 18 школ с рассказами о своих родственниках, земляках, чья юность прошла на фронтах ВОВ и в тылу, затронула события на афганской земле и Чечне. По итогам конкурса жюри определило победителей. Ими стали 10 обучающихся из 9 школ района: с.Алексеевка, с.Берёзовка, с.Старые Бурасы, п.Свободный,  с.Первая Ханеневка, с.Ивановка, с.Хватовка, СОШ № 1 и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онкурс творческих работ  «Народный календарь»</w:t>
      </w:r>
      <w:r>
        <w:rPr>
          <w:rFonts w:cs="Times New Roman" w:ascii="Times New Roman" w:hAnsi="Times New Roman"/>
          <w:sz w:val="24"/>
          <w:szCs w:val="24"/>
        </w:rPr>
        <w:t xml:space="preserve"> был направлен на изучение лучших традиций и обычаев родного края, воспитание у подрастающего поколения уважительного отношения к своей национальной культуры. Конкурсный отбор прошли 24 творческие работы из 17 школ района. Победителями стали 10 обучающихся 5-8 классов из 8 СОШ: с.Стригай, с.Ивановка, с.ПерваяХаненевка, с.БольшаяЧечуйка, с.Липовка, с.Старые Бурасы, с.Тепляковка, СОШ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онкурс кроссвордов «Край ты мой любимый»</w:t>
      </w:r>
      <w:r>
        <w:rPr>
          <w:rFonts w:cs="Times New Roman" w:ascii="Times New Roman" w:hAnsi="Times New Roman"/>
          <w:sz w:val="24"/>
          <w:szCs w:val="24"/>
        </w:rPr>
        <w:t xml:space="preserve"> позволил не только совместить изучение его участниками истории нашего района с изготовлением кроссвордов в различных техниках, но и активно вовлечь в совместное творчество своих родителей. На рассмотрение жюри были представлены  73 содержательных и интересных в изготовлении кроссвордов из 19 школ. Призовыми местами отмечены 15 кроссвордов из 10 школ района: с.Стригай, с.БольшаяГусиха, с.Вязовка, с.Берёзовка, с.Казанла, с.Шняево, с.Большой Содом, с.Старые Бурасы, с.Старая Жуковка, СОШ № 2. Работы представили как отдельные авторы, так и творческие коллективы. Всего участников – 58. Лучшие работы были представлены на выставке в центральной  районной библиот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курс рисунков «Служу Отечеству»</w:t>
      </w:r>
      <w:r>
        <w:rPr>
          <w:rFonts w:cs="Times New Roman" w:ascii="Times New Roman" w:hAnsi="Times New Roman"/>
          <w:sz w:val="24"/>
          <w:szCs w:val="24"/>
        </w:rPr>
        <w:t xml:space="preserve"> проводился  в целях формирования ценностного отношения к ратной славе и традициям Российской армии. В конкурсе приняли участие 15 СОШ.  Всего было представлено 58 работ, отвечающих целям и задачам конкурса и выполненных в различных техниках: карандаш, гуашь, акварель, пастель, графика. Итоги подводились по  номинациям «Рисунок» и «Плакат». Лучшие работы были представлены на выставке в фойе РДК в преддверии дня защитника Отечества. Все желающие смогли открыто проголосовать за понравившийся рисунок. 9 рисунков из СОШ с.Тепляковка, с.Березовка, с.Липовка, с.Большая Гусиха, с.Ключи, набравших наибольшее количество голосов, стали победителями этого кон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конкурс солдатской песни «Виктория»  (ДОБ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нравственного отношения к историческому героическому прошлому России, развития лучших качеств патриота на примерах песен военных лет, а также раскрытия творческого потенциала детей, 26 февраля в РДК состоялся районный конкурс военно-патриотической песни «Викт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ами конкурса выступили управления образования и Дом детского творчества. Почетными гостями на конкурсе стали начальник группы общественных связей Саратовского пограничного управления ФСБ России по Саратовской области А.С.Кремезь, корреспондент газеты «Границы России – Ур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е приняли участие представители 23 школ района. 207 участников в возрасте от 7 до 18 лет исполняли песни, тематика которых отражала ратный подвиг русских, советских, российских солдат за весь период истории вооруженных сил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юри под председательством заместителя главы администрации по социальной сфере Н.В.Трошиной оценивали исполнительское мастерство участников, сценическую культуру и качество музыкального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шения жюри места распределились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МБОУ СОШ п.Свобо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 МБОУ СОШ с.Тепляковка, МБОУ СОШ с.Стриг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 МБОУ СОШ № 1 р.п.Базарный Карабулак, МБОУ СОШ с.Шняево, МБОУ СОШ с.Максим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о была оценена номинация «Вокальна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 вокальная группа «Патриоты» МБОУ СОШ с.Алексее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о – вокальные группы МБОУ СОШ с.Берёзовка и с.Максим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вокальная группа «Пилот» МБОУ СОШ с.Лип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кальная группа «Патриот» МБОУ СОШ с.Первая Ханенё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кальная группа «Юные патриоты» МБОУ СОШ с.Яковлевка вокальна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 целью активизации творческого потенциала школьников, развития музыкального и сценического мастерства, а также сохранения и приумножения традиций популярного жанра любительского искусства, в апреле состоялся </w:t>
      </w:r>
      <w:r>
        <w:rPr>
          <w:rFonts w:cs="Times New Roman" w:ascii="Times New Roman" w:hAnsi="Times New Roman"/>
          <w:b/>
          <w:sz w:val="24"/>
          <w:szCs w:val="24"/>
        </w:rPr>
        <w:t>районный фестиваль КВН «Апрельские вытворяшки»</w:t>
      </w:r>
      <w:r>
        <w:rPr>
          <w:rFonts w:cs="Times New Roman" w:ascii="Times New Roman" w:hAnsi="Times New Roman"/>
          <w:sz w:val="24"/>
          <w:szCs w:val="24"/>
        </w:rPr>
        <w:t>. В фестивале приняли участие 24 школьные команды. Тематика выступлений, предложенная организаторами, была разнообразной: «Герои спорта», «Юмор-дело серьезное», «История России – версия молодых», «О делах школьных и в  шутку, и всерьез». Итог встреч школьных команд подводился по школам с различным контингентом детей: меньше 60 человек, от 60 до 100 человек и более 120 человек.  В результате 15 команд стали обладателями призовых мест. Остальные команды были награждены почетной грамотой за активное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ставка детского творчества «Добрых рук мастерство»</w:t>
      </w:r>
      <w:r>
        <w:rPr>
          <w:rFonts w:cs="Times New Roman" w:ascii="Times New Roman" w:hAnsi="Times New Roman"/>
          <w:sz w:val="24"/>
          <w:szCs w:val="24"/>
        </w:rPr>
        <w:t xml:space="preserve"> стала ярким показателем достижений работ юных мастеров района в сфере декоративно-прикладного искусства. Свыше 600 экспонатов, выполненных в различных техниках представили 12 СОШ и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ригинальные работы из самых неожиданных материалов, красочное оформление каждого раздела не оставили равнодушным ни одного посетителя). Первое место заняла МБОУ «СОШ № 2 р.п. Базарный Карабулак, второе – МБОУ «СОШ с.Тепляковка» и МБОУ «СОШ с.Яковлевка», третье место разделили МБОУ «СОШ с.Ивановка», МБОУ «СОШ № 1 р.п. Базарный Карабулак»  и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За оригинально представленные разделы награждены: МБОУ «СОШ с.Алексеевка» (раздел «Пасхальный перезвон», посвященный 1025-летию Крещения Руси), МБОУ «СОШ  С.Первая Ханеневка (раздел «А что у вас?», посвященный 100-летию со дня рождения С.В.Михалкова), МБОУ «СОШ с.Березовка» (раздел «Мы помним. Мы чтим. Мы гордимся», посвященный 70-летию великих сражений ВОВ), МБОУ «СОШ с.Максимовка (раздел «Сохраним мир вокруг себя», посвященный году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отр строя и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нуне главного праздника воинской славы прошел смотр строя и песни среди школьников «И помнит мир спасенный», посвященный дню Победы. В конкурсе приняли участие 23 СОШ. 384 обучающихся достойно представили свои школы. Отличаясь выправкой, слаженностью перестроений, исполнением песни призовые места получили 7 СОШ. 1 место занял отряд МБОУ «СОШ с.Вязовка»; 2 место – МБОУ «СОШ с.Тепляковка», МБОУ «СОШ с.Сухой Карабулак», МБОУ «СОШ с.Хватовка»; 3 место – МБОУ «СОШ с.Старые Бурасы», МБОУ «СОШ с.Максимовка», МБОУ «СОШ с.Старая Жуковка», МБОУ «СОШ № 1 р.п. Базарный Карабул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юри также отметило хорошую подготовку ребят из МБОУ «СОШ с.Ивановка», МБОУ «СОШ с.Репьевка», МБОУ «СОШ с.Стригай», МБОУ «СОШ с.Алекс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сего в этих  конкурсах было задействовано </w:t>
      </w:r>
      <w:r>
        <w:rPr>
          <w:rFonts w:cs="Times New Roman" w:ascii="Times New Roman" w:hAnsi="Times New Roman"/>
          <w:b/>
          <w:sz w:val="24"/>
          <w:szCs w:val="24"/>
        </w:rPr>
        <w:t>более 400 обучающихся</w:t>
      </w:r>
      <w:r>
        <w:rPr>
          <w:rFonts w:cs="Times New Roman" w:ascii="Times New Roman" w:hAnsi="Times New Roman"/>
          <w:sz w:val="24"/>
          <w:szCs w:val="24"/>
        </w:rPr>
        <w:t xml:space="preserve"> разной возраст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щкольники нашего района принимали также  в течение учебного года в региональных, межрегиональных, Всероссийских и Международных конкурсах различ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муниципальном этапе областных конкурсов приняли участие _____ обучающихся от 7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юных журналистов «Серебряное перо губер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У Волги в огне и пожарах победу ковал Сталин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Пожарный доброволец: вчера, сегодня,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мягкой игрушки «Страна Куст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ов, посвященный Международному женскому д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детского и юношеского литературно-художеств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декоративно-прикла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в некоторых школах, по сравнению с прошлым учебным годом, значительно снизилось количество участвующих. Например, СОШ с.Большой Содом, с.БольшаяГусиха, с.Максимовка приняли участие только в трёх конкурсах, с.Хватовка -  в двух, и только в одном из них (интеллектуальной игре) приняла участие СОШ с.Ключи. СОШ № 1 хоть и участвуют во всех конкурсах, но количество конкурсных работ очень маленькое – всего 1-2 от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Активное участие</w:t>
      </w:r>
      <w:r>
        <w:rPr>
          <w:rFonts w:cs="Times New Roman" w:ascii="Times New Roman" w:hAnsi="Times New Roman"/>
          <w:sz w:val="24"/>
          <w:szCs w:val="24"/>
        </w:rPr>
        <w:t xml:space="preserve"> школьники нашего района  принимают также в областных  творческих конкурсах, занимая при этом призовые места. 198 обучающихся в возрасте от 7 до 18 лет приняли участие в следующих конкурс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танцевальный фестиваль самодеятельных хореографических коллектив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конкурс юных вокалистов «Серебряный дожд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конкурс детского творчества «Возраст делу не помех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фестиваль волонтерских групп «Делать добро вмест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парад зонт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конкурс детского творчества «Мир воображаемый, мир реальный, ми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скусст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конкурс творческих работ «Моя малая роди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форум-конкурс социального проекта «Уголок России – отчий до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конкурс, посвященный 95-летию органов безопасности Росс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конкурс «Экологическая безопасность – безопасность жизн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конкурс изобразительного искусст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2-й региональный конкурс любителей искусст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Наибольшее количество участников</w:t>
      </w:r>
      <w:r>
        <w:rPr>
          <w:rFonts w:cs="Times New Roman" w:ascii="Times New Roman" w:hAnsi="Times New Roman"/>
          <w:sz w:val="24"/>
          <w:szCs w:val="24"/>
        </w:rPr>
        <w:t xml:space="preserve"> в вышеперечисленных конкурсах - из СОШ № 1 и № 2, с. Алексеевка, с.Максимовка, с.Вязовка,  с.Ивановка, с.Шня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в сетевых межрегиональных и международных конкурсах приняла СОШ с.Ивановка: «Вот такое наше лето» (призеры), «Великий день Бородина» (лауреаты), «Флаг России – наша гордость» (призеры), «День российской информатики» (2 место), «Такая разная осень» (3 место, «Найди себя», «Диалоги столиц» (лауре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нимали участие ни в одном  областном конкурсе СОШ с.Ключи,с.БольшаяГусиха, с.старая Жуковка, с.Яковл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в остальных школах – от 1 до 6, что позволяет отметить низкий уровень участия обучающихся  в област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 Всероссийских конкурсах: </w:t>
      </w:r>
      <w:r>
        <w:rPr>
          <w:rFonts w:cs="Times New Roman" w:ascii="Times New Roman" w:hAnsi="Times New Roman"/>
          <w:sz w:val="24"/>
          <w:szCs w:val="24"/>
        </w:rPr>
        <w:t xml:space="preserve"> изобразительного искусства, декоративно-прикладного творчества,творческих работ «Размышления о чести и совести», фотоконкурсе приняли участие всего 5 обучающихся из  СОШ с.Алексеевка, с.Шняево,с.Вяз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международного фестиваля детского творчества «Звезды нового века»  стал 1 обучающийся из СОШ с.Алексеевка (лауре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иональная научно-практическая конференция «Народы Поволжья: история, образование, культура»</w:t>
      </w:r>
      <w:r>
        <w:rPr>
          <w:rFonts w:cs="Times New Roman" w:ascii="Times New Roman" w:hAnsi="Times New Roman"/>
          <w:sz w:val="24"/>
          <w:szCs w:val="24"/>
        </w:rPr>
        <w:t xml:space="preserve">. Приняли участие 21 обучающихся из старших классов. В Поволжской академии государственной службы имени П.А.Столыпина состоялась защита проектов, тематикой которых стали: история  родного края; творчество </w:t>
      </w:r>
      <w:r>
        <w:rPr>
          <w:rFonts w:cs="Times New Roman" w:ascii="Times New Roman" w:hAnsi="Times New Roman"/>
          <w:sz w:val="24"/>
          <w:szCs w:val="24"/>
          <w:shd w:fill="FFFFFF" w:val="clear"/>
        </w:rPr>
        <w:t>писателей и  поэтов, оставивших след в истории Поволжья; развитие и взаимодействие языков Поволжья; а также история памятников, учебных и культурных заведений Поволжь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результате – 9 призов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 секции «Экология</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1 место - Абушаева Регина (МБОУ СОШ с.Яковл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 секции «Литературоведение»: 1 место - Тугушева Надия (МБОУ СОШ с.Яковлевка), 2 место - Дамаев Эльдар (МБОУ СОШ с.Яковл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 секции «Краеведение»: 2 место - Тугушева Лия (МБОУ СОШ с.Яковлевка), 3 место  - Фролова Екатерина ( МБОУ СОШ № 2 р.п. Базарный Карабулак), Филькова Ульяна (МБОУ СОШ с.Шня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 секции «Языкознание и культура речи»: 3 место - Фирстов Виталий (МБОУ СОШ № 2 р.п.Базарный Карабулак), Чулисова Юлия и Тугушева Альфия (МБОУ СОШ с.Хва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 секции «Культурология»: 3 место – Краснощекова Елена (МБОУ СОШ с.Алексеев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стальные участники получили сертификаты и почетные грамоты за активное участ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егиональный форум научных и творческих работ «Великая Отечественная война: события, люди, факты, оценки»</w:t>
      </w:r>
      <w:r>
        <w:rPr>
          <w:rFonts w:cs="Times New Roman" w:ascii="Times New Roman" w:hAnsi="Times New Roman"/>
          <w:sz w:val="24"/>
          <w:szCs w:val="24"/>
          <w:shd w:fill="FFFFFF" w:val="clear"/>
        </w:rPr>
        <w:t xml:space="preserve"> проводился гуманитарным факультетом ФГБОУ ВПО «Саратовская юридическая академия» совместно с научным студенческим обществом ГФ СГЮА. От нашего района в нем приняли участие 14 обучающихся из 6 СОШ (№ 1 р.п. Базарный Карабулак, с.Шняево, с.Тепляковка, с.Алексеевка, с.Хватовка, с.Липовка. На форуме были представлены научные  и творческие работы, основанные на результатах исследований, достоверных источниках, жизненных историй и собственной оценки событиям ВОВ; а также стихи собственного сочинения. По итогам форума четверо обучающихся нашего района заняли призовые места. В секции «Человек фронта и тыла» 2 место заняла обучающаяся 10 «А» класса СОШ № 1 р.п. Базарный Карабулак Маркелова Валентина, 3 место – обучающийся 10 класса СОШ с.Шняево Калашников Николай. В секции «Политика и право в годы Великой отечественной войны» 3 место разделили обучающиеся 9-10 классов СОШ с. Шняево Преснякова Ирина и Смолькина Елен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Областной конкурс «У Волги в огнях и пожарах победу ковал Сталинград» </w:t>
      </w:r>
      <w:r>
        <w:rPr>
          <w:rFonts w:cs="Times New Roman" w:ascii="Times New Roman" w:hAnsi="Times New Roman"/>
          <w:sz w:val="24"/>
          <w:szCs w:val="24"/>
          <w:shd w:fill="FFFFFF" w:val="clear"/>
        </w:rPr>
        <w:t>был объявлен в связи с празднованием 70-летия разгрома советскими войсками немецко-фашистских войск в Сталинградской битве. В муниципальном этапе конкурса участие приняли 14 СОШ. Всего 50 рисунков и 10 сочинений, соответствующих тематике конкурса получили компетентные оценки жюри. 3 рисунка и 3 сочинения приняли участие в региональном этапе конкурса.  Рисунки Кисилева Евгения (СОШ № 1 р.п. Базарный Карабулак) и Кругловой Полины (СОШ с.Ивановка) приняли участие в тематической выставке в Правительстве Саратовской обла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Областной конкурс мягкой игрушки «Страна Кустодия»</w:t>
      </w:r>
      <w:r>
        <w:rPr>
          <w:rFonts w:cs="Times New Roman" w:ascii="Times New Roman" w:hAnsi="Times New Roman"/>
          <w:sz w:val="24"/>
          <w:szCs w:val="24"/>
          <w:shd w:fill="FFFFFF" w:val="clear"/>
        </w:rPr>
        <w:t xml:space="preserve"> проводился культурно-выставочным центром «Радуга» г.Саратова. В муниципальном этапе конкурса приняли участие обучающиеся 7-16 лет из СОШ № 1 р.п. Базарный Карабулак, п.Свободный, с.Березовка, с.Казанла, с.Сухой Карабулак, с.Шняево, с.Яковлевка и Дома детского творчества. Всего было представлено 38 мягких игрушек, изготовленных по сюжетам произведений великого художника. 18 работ-победителей были направлены на второй этап конкурса (региональный). По итогам конкурса работы победителей второго этапа направлены организаторами на выставку в г.Астрахань. Это работы обучающихся Дома детского творчества Аладиной Ольги, Маресевой Анны, Ковалевой Марии и СОШ п.Свободный Царюновой Юлии и Царюновой Анн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В региональном этапе Всероссийского конкурса детского рисунка «Жизнь в глобализованном мире»</w:t>
      </w:r>
      <w:r>
        <w:rPr>
          <w:rFonts w:cs="Times New Roman" w:ascii="Times New Roman" w:hAnsi="Times New Roman"/>
          <w:sz w:val="24"/>
          <w:szCs w:val="24"/>
          <w:shd w:fill="FFFFFF" w:val="clear"/>
        </w:rPr>
        <w:t xml:space="preserve">  приняли участие 56 обучающихся 1 -11 классов из 10 СОШ района и Дома детского творчества. В результате подведения итогов, дипломами за 2 место награждены Ерусланова Гульфия (МБОУ «СОШ с.Шняево»), Сучкова Анастасия (МБОУ «СОШ с.Березовка»). Дипломами за 3 место награждены Жуковская Яна (МБОУ «СОШ с.Репьевка»), Килочко Иван (МБОУ «СОШ с.Хватовка»), Гладышева Маргарита (МБОУ «СОШ с.Липовка»), Поспелова Софья (МБОУ ДОД «Дом детского творчества»). Остальные обучающиеся получили свидетельство об участ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На</w:t>
      </w:r>
      <w:r>
        <w:rPr>
          <w:rFonts w:cs="Times New Roman" w:ascii="Times New Roman" w:hAnsi="Times New Roman"/>
          <w:b/>
          <w:sz w:val="24"/>
          <w:szCs w:val="24"/>
          <w:shd w:fill="FFFFFF" w:val="clear"/>
        </w:rPr>
        <w:t xml:space="preserve"> региональный этап Всероссийского  конкурса литературно-художественного творчества</w:t>
      </w:r>
      <w:r>
        <w:rPr>
          <w:rFonts w:cs="Times New Roman" w:ascii="Times New Roman" w:hAnsi="Times New Roman"/>
          <w:sz w:val="24"/>
          <w:szCs w:val="24"/>
          <w:shd w:fill="FFFFFF" w:val="clear"/>
        </w:rPr>
        <w:t>, посвященного 1150-летию славянской письменности были отправлены 3 творческие работы в номинации «Литературное краеведение» (СОШ с.Хватовка, СОШ с.Липовка, Дом детского творчества) и 9 работ в номинации «Иллюстрации к любимым книгам» (СОШ с.Березовка), СОШ с.Ивановка, СОШ с.Липовка, СОШ с.Репьевка, СОШ с.Шняево).  Обладателем диплома за 2 место стала Будникова Дарья, обучающаяся СОШ с.Березовк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ниципальный этап </w:t>
      </w:r>
      <w:r>
        <w:rPr>
          <w:rFonts w:cs="Times New Roman" w:ascii="Times New Roman" w:hAnsi="Times New Roman"/>
          <w:b/>
          <w:sz w:val="24"/>
          <w:szCs w:val="24"/>
          <w:shd w:fill="FFFFFF" w:val="clear"/>
        </w:rPr>
        <w:t>Международного конкурса детского изобразительного творчества «Подводный мир глазами детей»</w:t>
      </w:r>
      <w:r>
        <w:rPr>
          <w:rFonts w:cs="Times New Roman" w:ascii="Times New Roman" w:hAnsi="Times New Roman"/>
          <w:sz w:val="24"/>
          <w:szCs w:val="24"/>
          <w:shd w:fill="FFFFFF" w:val="clear"/>
        </w:rPr>
        <w:t xml:space="preserve"> объединил одной целью участников из 17 СОШ и Дома детского творчества.  Всего было представлено 143 рисунка и 22 работы по декоративно-прикладному искусству в различной технике.  Итоги подводились по номинациям «Живопись и графика», «Декоративно-прикладное искусство» (техники: аппликация, коллаж), «Декоративно-прикладное искусство» (техники: поделки из природного и бросового материала, резьба по дереву, выжигание) в трёх возрастных категориях.  38 обучающихся  стали обладателями призовых мест.  Работы-победители были отправлены в Международный комитет конкурса, авторы которых получили сертификаты об  участ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Всероссийский конкурс рисунков, посвященного Международному женскому дню</w:t>
      </w:r>
      <w:r>
        <w:rPr>
          <w:rFonts w:cs="Times New Roman" w:ascii="Times New Roman" w:hAnsi="Times New Roman"/>
          <w:sz w:val="24"/>
          <w:szCs w:val="24"/>
          <w:shd w:fill="FFFFFF" w:val="clear"/>
        </w:rPr>
        <w:t xml:space="preserve"> проводился в два этапа:  муниципальный и региональный. На региональный этап конкурса были отправлены лучшие работы-победители первого этапа (муниципального) из СОШ с.Максимовка, с.Большая Гусиха, с.Яковлевка, с.Шняево, с.Репьевка, с.Вязовка, с.сухой Карабулак, с.Большая Чечуйка, с.Старые Бурасы, с.Хватовка, с.Вязовка, с.Березовка. В результате подведения итогов, дипломом за 3 место в номинации «Моя мама – пешеход» награждена Журавлева Ангелина из МБОУ «СОШ с.Сухой Карабула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Участниками </w:t>
      </w:r>
      <w:r>
        <w:rPr>
          <w:rFonts w:cs="Times New Roman" w:ascii="Times New Roman" w:hAnsi="Times New Roman"/>
          <w:b/>
          <w:sz w:val="24"/>
          <w:szCs w:val="24"/>
          <w:shd w:fill="FFFFFF" w:val="clear"/>
        </w:rPr>
        <w:t>регионального этапа Всероссийского конкурса «Звонкие голоса России»</w:t>
      </w:r>
      <w:r>
        <w:rPr>
          <w:rFonts w:cs="Times New Roman" w:ascii="Times New Roman" w:hAnsi="Times New Roman"/>
          <w:sz w:val="24"/>
          <w:szCs w:val="24"/>
          <w:shd w:fill="FFFFFF" w:val="clear"/>
        </w:rPr>
        <w:t xml:space="preserve"> стали 8 обучающихся из СОШ № 1 и № 2 р.п. базарный Карабулак, СОШ с.Алексеевка, СОШ с.Шняево, СОШ с.Старые Бурасы и Дома детского творчества. В первой возрастной категории (11-13 лет) 2 место заняла Тимохина Олеся (СОШ № 1 р.п.Базарный Карабулак), 3 место занял Ендягин Александр (СОШ с.Шняево). Во второй возрастной категории (14-18 лет) 1 место заняла Ваганова Ирина (СОШ № 2 р.п. Базарный Карабулак), 3 место разделили Бумарскова Анастасия (СОШ с.Старые Бурасы) и Скупов Артем (Дом детского твор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w:t>
      </w:r>
      <w:r>
        <w:rPr>
          <w:rFonts w:cs="Times New Roman" w:ascii="Times New Roman" w:hAnsi="Times New Roman"/>
          <w:b/>
          <w:sz w:val="24"/>
          <w:szCs w:val="24"/>
        </w:rPr>
        <w:t>муниципального  этапа Всероссийского конкурса декоративно-прикладного творчества</w:t>
      </w:r>
      <w:r>
        <w:rPr>
          <w:rFonts w:cs="Times New Roman" w:ascii="Times New Roman" w:hAnsi="Times New Roman"/>
          <w:sz w:val="24"/>
          <w:szCs w:val="24"/>
        </w:rPr>
        <w:t xml:space="preserve"> 9 поделок, выполненных в различных техниках номинации «Художественные ремесла» и занявших призовые места из 56 представленных на рассмотрение жюри  СОШ были отправлены на региональный этап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учающиеся МБОУ «СОШ с.Алексеевка» стали участниками </w:t>
      </w:r>
      <w:r>
        <w:rPr>
          <w:rFonts w:cs="Times New Roman" w:ascii="Times New Roman" w:hAnsi="Times New Roman"/>
          <w:b/>
          <w:sz w:val="24"/>
          <w:szCs w:val="24"/>
        </w:rPr>
        <w:t>второго молодежного военно-исторического форума «Александровский стяг»</w:t>
      </w:r>
      <w:r>
        <w:rPr>
          <w:rFonts w:cs="Times New Roman" w:ascii="Times New Roman" w:hAnsi="Times New Roman"/>
          <w:sz w:val="24"/>
          <w:szCs w:val="24"/>
        </w:rPr>
        <w:t xml:space="preserve"> в г.Санкт-Петербу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м супер-финала </w:t>
      </w:r>
      <w:r>
        <w:rPr>
          <w:rFonts w:cs="Times New Roman" w:ascii="Times New Roman" w:hAnsi="Times New Roman"/>
          <w:b/>
          <w:sz w:val="24"/>
          <w:szCs w:val="24"/>
        </w:rPr>
        <w:t>Всероссийской олимпиады по православной культуре,</w:t>
      </w:r>
      <w:r>
        <w:rPr>
          <w:rFonts w:cs="Times New Roman" w:ascii="Times New Roman" w:hAnsi="Times New Roman"/>
          <w:sz w:val="24"/>
          <w:szCs w:val="24"/>
        </w:rPr>
        <w:t xml:space="preserve"> заключительного  этапа </w:t>
      </w:r>
      <w:r>
        <w:rPr>
          <w:rFonts w:cs="Times New Roman" w:ascii="Times New Roman" w:hAnsi="Times New Roman"/>
          <w:b/>
          <w:sz w:val="24"/>
          <w:szCs w:val="24"/>
        </w:rPr>
        <w:t xml:space="preserve">Всероссийской олимпиады по истории, </w:t>
      </w:r>
      <w:r>
        <w:rPr>
          <w:rFonts w:cs="Times New Roman" w:ascii="Times New Roman" w:hAnsi="Times New Roman"/>
          <w:sz w:val="24"/>
          <w:szCs w:val="24"/>
        </w:rPr>
        <w:t>а также</w:t>
      </w:r>
      <w:r>
        <w:rPr>
          <w:rFonts w:cs="Times New Roman" w:ascii="Times New Roman" w:hAnsi="Times New Roman"/>
          <w:b/>
          <w:sz w:val="24"/>
          <w:szCs w:val="24"/>
        </w:rPr>
        <w:t xml:space="preserve"> интернет-викторины Московского открытого фестиваля «От винта»</w:t>
      </w:r>
      <w:r>
        <w:rPr>
          <w:rFonts w:cs="Times New Roman" w:ascii="Times New Roman" w:hAnsi="Times New Roman"/>
          <w:sz w:val="24"/>
          <w:szCs w:val="24"/>
        </w:rPr>
        <w:t xml:space="preserve"> стал обучающийся 11 класса МБОУ «СОШ № 2 р.п. Базарный Карабулак Карпов Александр.</w:t>
      </w:r>
    </w:p>
    <w:p>
      <w:pPr>
        <w:pStyle w:val="Normal"/>
        <w:spacing w:lineRule="auto" w:line="240" w:before="280" w:after="280"/>
        <w:jc w:val="both"/>
        <w:rPr/>
      </w:pPr>
      <w:r>
        <w:rPr>
          <w:rFonts w:cs="Times New Roman" w:ascii="Times New Roman" w:hAnsi="Times New Roman"/>
          <w:sz w:val="24"/>
          <w:szCs w:val="24"/>
        </w:rPr>
        <w:t xml:space="preserve">Участниками  </w:t>
      </w:r>
      <w:r>
        <w:rPr>
          <w:rFonts w:cs="Times New Roman" w:ascii="Times New Roman" w:hAnsi="Times New Roman"/>
          <w:b/>
          <w:sz w:val="24"/>
          <w:szCs w:val="24"/>
        </w:rPr>
        <w:t>областного детского фестиваля татарской культуры «Идель йолдызлары - Волжские звездочки»</w:t>
      </w:r>
      <w:r>
        <w:rPr>
          <w:rFonts w:cs="Times New Roman" w:ascii="Times New Roman" w:hAnsi="Times New Roman"/>
          <w:sz w:val="24"/>
          <w:szCs w:val="24"/>
        </w:rPr>
        <w:t xml:space="preserve">, организованный министерством образования Саратовской области, Саратовской региональной татарской национально-культурной автономией и Национальной (татарской)гимназией стали обучающиеся МБОУ «СОШ с.Яковлевка (дуэт в исполнении Абушаевой Регины и Тугушева Динисляма с песней «Дуслык учагы – очаг дружбы»  и вокальная группа «Дуслык» с песней «Туган тел - родной язык» (руководитель Кудашева Зульфия Габдулхаевна). Выступление ребят тепло было принято зрителями, достойно оценено жюри фестиваля. Каждому участнику были вручены книги К.А.Аблязова «От племени к нации», почетная грамота «За лучшее исполнение» и сладкие призы. </w:t>
      </w:r>
    </w:p>
    <w:p>
      <w:pPr>
        <w:pStyle w:val="Normal"/>
        <w:spacing w:lineRule="auto" w:line="240" w:before="280" w:after="280"/>
        <w:jc w:val="both"/>
        <w:rPr>
          <w:rFonts w:ascii="Verdana" w:hAnsi="Verdana" w:cs="Verdana"/>
          <w:sz w:val="24"/>
          <w:szCs w:val="24"/>
        </w:rPr>
      </w:pPr>
      <w:r>
        <w:rPr>
          <w:rFonts w:cs="Times New Roman" w:ascii="Times New Roman" w:hAnsi="Times New Roman"/>
          <w:sz w:val="24"/>
          <w:szCs w:val="24"/>
        </w:rPr>
        <w:t xml:space="preserve">В ежегодной </w:t>
      </w:r>
      <w:r>
        <w:rPr>
          <w:rFonts w:cs="Times New Roman" w:ascii="Times New Roman" w:hAnsi="Times New Roman"/>
          <w:b/>
          <w:sz w:val="24"/>
          <w:szCs w:val="24"/>
        </w:rPr>
        <w:t>всероссийской игре-конкурсе КИТ («Компьютеры-информатика-технологии»)</w:t>
      </w:r>
      <w:r>
        <w:rPr>
          <w:rFonts w:cs="Times New Roman" w:ascii="Times New Roman" w:hAnsi="Times New Roman"/>
          <w:sz w:val="24"/>
          <w:szCs w:val="24"/>
        </w:rPr>
        <w:t xml:space="preserve">  в нашем районе приняли участие 22 средние общеобразовательные школы.  395 обучающихся со 2 по 11 класс ответили на 30 тестовых заданий. По итогам конкурса были определены победители. На уровне района 1 мест удостоились 10 обучаюшихся из  СОШ № 2 р.п. Базарный Карабулак,  СОШ с.Старые Бурасы, СОШ п.Свободный, СОШ с.Первая Ханенёвка, СОШ с.Тепляковка.</w:t>
      </w:r>
      <w:r>
        <w:rPr>
          <w:rFonts w:cs="Verdana" w:ascii="Verdana" w:hAnsi="Verdana"/>
          <w:sz w:val="24"/>
          <w:szCs w:val="24"/>
        </w:rPr>
        <w:t xml:space="preserve">  </w:t>
      </w:r>
      <w:r>
        <w:rPr>
          <w:rFonts w:cs="Times New Roman" w:ascii="Times New Roman" w:hAnsi="Times New Roman"/>
          <w:sz w:val="24"/>
          <w:szCs w:val="24"/>
        </w:rPr>
        <w:t xml:space="preserve">Обучающийся 4 класса СОШ № 2 р.п.Базарный Карабулак </w:t>
      </w:r>
      <w:r>
        <w:rPr>
          <w:rFonts w:cs="Times New Roman" w:ascii="Times New Roman" w:hAnsi="Times New Roman"/>
          <w:b/>
          <w:sz w:val="24"/>
          <w:szCs w:val="24"/>
        </w:rPr>
        <w:t>Максим Панкратов</w:t>
      </w:r>
      <w:r>
        <w:rPr>
          <w:rFonts w:cs="Times New Roman" w:ascii="Times New Roman" w:hAnsi="Times New Roman"/>
          <w:sz w:val="24"/>
          <w:szCs w:val="24"/>
        </w:rPr>
        <w:t xml:space="preserve"> занял</w:t>
      </w:r>
      <w:r>
        <w:rPr>
          <w:rFonts w:cs="Times New Roman" w:ascii="Times New Roman" w:hAnsi="Times New Roman"/>
          <w:b/>
          <w:sz w:val="24"/>
          <w:szCs w:val="24"/>
        </w:rPr>
        <w:t xml:space="preserve"> 1 место в регионе. </w:t>
      </w:r>
    </w:p>
    <w:p>
      <w:pPr>
        <w:pStyle w:val="Normal"/>
        <w:spacing w:lineRule="auto" w:line="240" w:before="280" w:after="0"/>
        <w:jc w:val="both"/>
        <w:rPr/>
      </w:pPr>
      <w:r>
        <w:rPr>
          <w:rFonts w:cs="Times New Roman" w:ascii="Times New Roman" w:hAnsi="Times New Roman"/>
          <w:sz w:val="24"/>
          <w:szCs w:val="24"/>
        </w:rPr>
        <w:t xml:space="preserve">В Международном конкурсе «Гелиантус – естествознание для старшеклассников» приняли участие 178 обучающихся из 16 школ. По результатам обработки бланков, 17 обучающихся из 7 СОШ заработали наибольшее количество баллов.  Им были вручены  дипломы  победителей: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 Сарвенкова Елена (СОШ с.Тепляковка);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 Фирстов  Виталий, Паранов Василий (СОШ № 2 р.п.Базарный Карабулак), Карнугаев Роман (СОШ с.Шняево), Фокина Анна, Мочалов Евгений, Толстиков Андрей (СОШ с.Хватовка), Абрамов Александр,  Дмитриева Светлана, Корчагина Таисия (СОШ с.Стригай),  Вейкина Ксения, Кравцова Ксения (СОШ с.Тепляковка);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w:t>
      </w:r>
      <w:r>
        <w:rPr>
          <w:rFonts w:cs="Times New Roman" w:ascii="Times New Roman" w:hAnsi="Times New Roman"/>
          <w:sz w:val="24"/>
          <w:szCs w:val="24"/>
        </w:rPr>
        <w:t xml:space="preserve"> – Макарова Дарья (СОШ № 2 р.п.Базарный Карабулак), Янин Владимир (СОШ с.Хватовка), Гунидин Данила (СОШ с.Стригай), Супрун Александр (СОШ с.Тепляковка). Похвальной грамотой организаторов конкурса удостоены Силантьев Иван (СОШ № 2 р.п. Базарный Карабулак) и Шубина Ксения (СОШ с.Старая Жу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бучающиеся, принявшие участие в конкурсе получили сертификаты и памятные сувен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Международной игре-конкурсе «Русский медвежонок – языкознание для всех»</w:t>
      </w:r>
      <w:r>
        <w:rPr>
          <w:rFonts w:cs="Times New Roman" w:ascii="Times New Roman" w:hAnsi="Times New Roman"/>
          <w:sz w:val="24"/>
          <w:szCs w:val="24"/>
        </w:rPr>
        <w:t>, по приглашению Кировского Центра дополнительного образования одарённых школьников и Института лингвистики ВГГУ приняли участие   859   обучающихся 2-11 классов. Показали высокие результаты и награждены дипломами и памятными подарками обучающиеся МБОУ СОШ с.Стригай (Абрамов Александр – 5 кл., Деревягин Кирилл – 3 кл., Евдокимова Вероника – 4 кл., Чамышев Артём – 3 кл.), МБОУ СОШ № 1 р.п.Базарный Карабулак (Безрукова Ирина – 7 кл., Игнатьева Яна – 3 кл.), МБОУ СОШ № 2 р.п.Базарный Карабулак (Гордеев Алексей – 2 кл.). Всем остальным участникам игры-конкурса были вручены сертификаты об участии и сувен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областном конкурсе «Лучший ученический класс»</w:t>
      </w:r>
      <w:r>
        <w:rPr>
          <w:rFonts w:cs="Times New Roman" w:ascii="Times New Roman" w:hAnsi="Times New Roman"/>
          <w:sz w:val="24"/>
          <w:szCs w:val="24"/>
        </w:rPr>
        <w:t xml:space="preserve">  приняли участие 14 школьных коллектива из 10 СОШ района. В результате подведения итогов 1 место занял 11 «Б» СОШ № 2 р.п.Базарный Карабулак, 2 место – 8 «А» СОШ № 1 р.п.Базарный Карабулак, 3 место – 10 класс СОШ с.Ивановка. Победителями по номинациям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любовь к родному краю» - 10 класс СОШ с.Шня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 с высокой общественной активностью» - 10 класс СОШ с.Яковл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 с высокой творческой активностью» - 10 класс СОШ п.Своб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оброту и милосердие» - 8 «Б» СОШ с.Алексее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 достигший наибольших успехов в учебе» - 8 «А» СОШ № 2 р.п. База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булак;</w:t>
      </w:r>
    </w:p>
    <w:p>
      <w:pPr>
        <w:pStyle w:val="Normal"/>
        <w:spacing w:lineRule="auto" w:line="240" w:before="0" w:after="0"/>
        <w:jc w:val="both"/>
        <w:rPr/>
      </w:pPr>
      <w:r>
        <w:rPr>
          <w:rFonts w:cs="Times New Roman" w:ascii="Times New Roman" w:hAnsi="Times New Roman"/>
          <w:sz w:val="24"/>
          <w:szCs w:val="24"/>
        </w:rPr>
        <w:t>- «Класс, достигший наибольших трудовых успехов» - 7 кл СОШ С.Ста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учший экологический класс» - 7 класс СОШ с.Старые Бур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учший спортивный класс» - 10 класс СОШ с.Хва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ластной конкурс «Пожарный доброволец: вчера, сегодня,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формирования у подрастающего поколения общественного сознания и гражданской позиции в области пожарной безопасности, привлечения молодых граждан к работе по предупреждению пожаров Главным управлением МЧС России по Саратовской области совместно с Министерством образования проводился конкурс «Пожарный доброволец: вчера, сегодня, завтра».  В муниципальном этапе приняли участие 17 СОШ и Дом детского творчества. Всего на конкурс было представлено 141 работа, соответствующих тематике  конкурса. Итоги подводились по возрастным категориям и следующим номинациям: «Техническое творчество», «Декоративно-прикладное творчество», «Художественное творчество», «Литературное творчество». 13 творческих работ стали призовыми и были отправлены на региональный этап конкурса. В результате – 5 призовых мест. Это макет дома с нарушениями правил пожарной безопасности из МБОУ «СОШ с.Липовка (1 место), макет двухцилиндрового поршневого насоса на конной тяге из МБОУ «СОШ с.Яковлевка (3 место), макет пожарного щита из МБОУ «СОШ п.Свободный» (3 место), творческая работа «Страницы моего дневника» из МБОУ «СОШ № 1 р.п. Базарный Карабулак (1 место) и сказка «Как Алеша, Ключевский молодец, Змей-Горыныча победил» из МБОУ «СОШ с.Ключи» (3 место).</w:t>
      </w:r>
    </w:p>
    <w:p>
      <w:pPr>
        <w:pStyle w:val="Normal"/>
        <w:spacing w:lineRule="auto" w:line="240" w:before="0" w:after="0"/>
        <w:jc w:val="both"/>
        <w:rPr/>
      </w:pPr>
      <w:r>
        <w:rPr>
          <w:rFonts w:cs="Times New Roman" w:ascii="Times New Roman" w:hAnsi="Times New Roman"/>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35:00Z</dcterms:created>
  <dc:creator>Kondalova</dc:creator>
  <dc:description/>
  <dc:language>en-US</dc:language>
  <cp:lastModifiedBy>Kozlenkova</cp:lastModifiedBy>
  <cp:lastPrinted>2013-09-09T14:53:00Z</cp:lastPrinted>
  <dcterms:modified xsi:type="dcterms:W3CDTF">2013-09-23T04:35:00Z</dcterms:modified>
  <cp:revision>2</cp:revision>
  <dc:subject/>
  <dc:title/>
</cp:coreProperties>
</file>