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2012года управления образования Базарно-Карабулакского муниципального райо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истеме образования района функционирует 54 муниципальных образовательных учреждений, из них</w:t>
      </w:r>
    </w:p>
    <w:p>
      <w:pPr>
        <w:pStyle w:val="Style16"/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 школы (22 - средние, 2- основные);</w:t>
      </w:r>
    </w:p>
    <w:p>
      <w:pPr>
        <w:pStyle w:val="Style16"/>
        <w:spacing w:before="20" w:after="200"/>
        <w:ind w:left="3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8 дошкольных образовательных учреждений;</w:t>
      </w:r>
    </w:p>
    <w:p>
      <w:pPr>
        <w:pStyle w:val="Style16"/>
        <w:spacing w:before="20" w:after="200"/>
        <w:ind w:left="3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учреждения дополнительного образования (ДДТ, ДЮСШ)</w:t>
      </w:r>
    </w:p>
    <w:p>
      <w:pPr>
        <w:pStyle w:val="Style1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ащихся в общеобразовательных учреждениях района составляет 2839. Дошкольным образованием в районе охвачено 1315 детей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ах района осуществляют педагогическую деятельность 455 педагога, из них: с высшей категорией – 59 человек, с первой - 232, со второй – 189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х садах работают 146 – воспитателе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роекта «Модернизации общего образования в 2012 году» Базарно-Карабулакскому району  выделено </w:t>
      </w:r>
      <w:r>
        <w:rPr>
          <w:rFonts w:cs="Times New Roman" w:ascii="Times New Roman" w:hAnsi="Times New Roman"/>
          <w:b/>
        </w:rPr>
        <w:t xml:space="preserve">20 637 100 </w:t>
      </w:r>
      <w:r>
        <w:rPr>
          <w:rFonts w:cs="Times New Roman" w:ascii="Times New Roman" w:hAnsi="Times New Roman"/>
        </w:rPr>
        <w:t xml:space="preserve">рубле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модернизации системы общего образования в 2012  году получено учебное и учебно-лабораторное оборудование,4 кабинета физики, 2 кабинете биологии, 10 кабинетов начальных классов, заменены оконные блоки в МБОУ СОШ №2 р.п.Базарный Карабулак и МБОУ СОШ с.Хватовка. Проведен капитальный ремонт в МБОУ СОШ № 1 р.п.Базарный Карабулак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курсы повышения квалификации  учителей и руководителей общеобразовательных учреждений  в количестве 130 человек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яя зарплата педагогов в районе составляет  19341 рубль. С 1 января 2013 повысилась заработная плата у работников ДОУ, она составила 14794 рубля. Повысилась зарплата и у педагогов дополнительного образования, сейчас она составляет 17944 руб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12 году 185 обучающихся 11 классов сдавали единый государственный экзамен. </w:t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u w:val="single"/>
        </w:rPr>
        <w:t>1 человек (0,5%)</w:t>
      </w:r>
      <w:r>
        <w:rPr>
          <w:rStyle w:val="Appleconvertedspace"/>
          <w:color w:val="000000"/>
          <w:sz w:val="24"/>
          <w:szCs w:val="24"/>
        </w:rPr>
        <w:t xml:space="preserve"> не получил в 2012 г. аттестат о среднем образовании  (в 2011 году -9 выпускников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5 выпускников 9 классов участвовали в государственной (итоговой) аттестации выпускников в независимой форме. Все обучающиеся 9 классов успешно сдали аттестацию и получили аттестат об основном общем образовании. 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 2013 года прошел муниципальный конкурс «Учитель года». В конкурсе участвовало 23 педагога общеобразовательных учреждений района. По итогам конкурса победителем стал Трофимов Владимир Владимирович,  учитель физики МБОУ «СОШ п.Свободный Базарно – Карабулакского муниципального район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обучающиеся школ района принимают в районных, областных и во Всероссийских конкурсах: «Политика вокруг нас», «Строя и песни», «Лучший ученический класс» и др.</w:t>
      </w:r>
    </w:p>
    <w:p>
      <w:pPr>
        <w:pStyle w:val="Normal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рганизацию летнего отдыха и оздоровления детей в 2012г. из областного бюджета в  качестве дотаций району было выделено – 2 млн.238,7 тыс. рублей, что составляет 77% к уровню 2011 года (2011 г. – 2 млн.897,6 тыс. руб.).</w:t>
      </w:r>
    </w:p>
    <w:p>
      <w:pPr>
        <w:pStyle w:val="Normal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риобретение путевок в учреждения отдыха и оздоровления – 1 млн. 193,1 тыс. рублей (2011г. – 1193,7 тыс. рублей). На 2013г. 1193, 1 тыс. рубле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лагерей с дневным пребыванием – 1 млн.045,6 тыс. рублей (2011г. – 1703,9 тыс. рублей). На 2013г. 1082, 1 тыс.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азарно-Карабулакском районе в летний сезон 2012 года работали 30 оздоровительных учреждения (2011г. – 29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 стационарных загородных оздоровительных лагеря, в них оздоровлено 2570 ребят;</w:t>
      </w:r>
    </w:p>
    <w:p>
      <w:pPr>
        <w:pStyle w:val="Normal"/>
        <w:ind w:left="-42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6 лагерей с дневным пребыванием детей (2011 год – 24), организованных на базе общеобразовательных и социозащитных учреждений, где было оздоровлено 638 дете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2 году проведен капитальный ремонт МБДОУ «Детский сад с.Максимовка», МБДОУ «Детский сад с. Казанл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лицензию на право образовательной деятельности 18 образовательных учреждений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3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стоящая перед системой образования района в 2013 году проведение лицензирования 18  дошкольных образовательных учреждений, на что требуется </w:t>
      </w:r>
      <w:r>
        <w:rPr>
          <w:rFonts w:cs="Times New Roman" w:ascii="Times New Roman" w:hAnsi="Times New Roman"/>
          <w:b/>
          <w:sz w:val="24"/>
          <w:szCs w:val="24"/>
        </w:rPr>
        <w:t>16 912 47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rFonts w:cs="Calibri"/>
          <w:color w:val="000000"/>
          <w:sz w:val="24"/>
          <w:szCs w:val="24"/>
        </w:rPr>
        <w:t xml:space="preserve">    </w:t>
      </w:r>
      <w:r>
        <w:rPr>
          <w:rStyle w:val="Appleconvertedspace"/>
          <w:color w:val="000000"/>
          <w:sz w:val="24"/>
          <w:szCs w:val="24"/>
        </w:rPr>
        <w:t>Ликвидация очередности в дошкольных образовательных учреждениях. Охват дошкольным воспитанием детей в возрасте от 3 до 7 лет должен составить в 2013 году 100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Appleconvertedspac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12 молодых специалистов на вакантные места по общеобразовательным предметам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Освоение средств (12 483 800 руб.) в рамках реализации проекта модернизация общего образования, направленн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 учебно-лабораторного, учебно-производственного, компьютерного, технологического оборудования, приобретение транспортных средств для перевозки обучающихся (2 ед.), на развитие школь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лификации, на о</w:t>
      </w:r>
      <w:r>
        <w:rPr>
          <w:rFonts w:cs="Times New Roman" w:ascii="Times New Roman" w:hAnsi="Times New Roman"/>
          <w:sz w:val="24"/>
          <w:szCs w:val="24"/>
        </w:rPr>
        <w:t>существление мер, направленных на энергосбережение в системе общего образования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едение капитального ремонта зданий общеобразовательных учреждений </w:t>
      </w:r>
    </w:p>
    <w:p>
      <w:pPr>
        <w:pStyle w:val="Normal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Kondalova</dc:creator>
  <dc:description/>
  <dc:language>en-US</dc:language>
  <cp:lastModifiedBy>user</cp:lastModifiedBy>
  <dcterms:modified xsi:type="dcterms:W3CDTF">2013-10-24T10:54:00Z</dcterms:modified>
  <cp:revision>2</cp:revision>
  <dc:subject/>
  <dc:title/>
</cp:coreProperties>
</file>